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6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6"/>
        <w:rPr/>
      </w:pPr>
      <w:r>
        <w:rPr/>
        <w:t xml:space="preserve">МАГАДАНСКОЙ ОБЛАСТИ, ЕВРЕЙСКОЙ АВТОНОМНОЙ ОБЛАСТИ </w:t>
      </w:r>
    </w:p>
    <w:p>
      <w:pPr>
        <w:pStyle w:val="26"/>
        <w:rPr/>
      </w:pPr>
      <w:r>
        <w:rPr/>
        <w:t>И ЧУКОТСКОМУ АВТОНОМНОМУ ОКРУГУ</w:t>
      </w:r>
    </w:p>
    <w:p>
      <w:pPr>
        <w:pStyle w:val="26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 ХАБАРОВСКОГО КРАЯ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ЯНВАРЬ-АВГУСТ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Доклад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</w:rPr>
          <w:t>https://rosstat.gov.ru</w:t>
        </w:r>
      </w:hyperlink>
      <w:r>
        <w:rPr>
          <w:rFonts w:cs="Arial" w:ascii="Arial" w:hAnsi="Arial"/>
        </w:rPr>
        <w:t xml:space="preserve"> в рубрике Дополнительные ресурсы «Энциклопедия статистических терминов») и интернет-сайте Хабаровскстата (</w:t>
      </w:r>
      <w:hyperlink r:id="rId3">
        <w:r>
          <w:rPr>
            <w:rStyle w:val="InternetLink"/>
            <w:rFonts w:cs="Arial" w:ascii="Arial" w:hAnsi="Arial"/>
          </w:rPr>
          <w:t>https://27.rosstat.gov.ru</w:t>
        </w:r>
      </w:hyperlink>
      <w:r>
        <w:rPr/>
        <w:t xml:space="preserve"> </w:t>
      </w:r>
      <w:r>
        <w:rPr>
          <w:rFonts w:cs="Arial" w:ascii="Arial" w:hAnsi="Arial"/>
        </w:rPr>
        <w:t>в разделе «Официальная статистика»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планом статистических работ, утвержденным распоряжением Правительства Российской Федерации от 6 мая 2008г. № 671-р (с изменениями), информация о доходах населения и инвестициях в основной капитал публикуется с ежеквартальной периодичность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слагаемых объясняются округлением данных.</w:t>
      </w:r>
    </w:p>
    <w:p>
      <w:pPr>
        <w:pStyle w:val="Normal"/>
        <w:jc w:val="center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78588168">
            <w:r>
              <w:rPr>
                <w:rStyle w:val="IndexLink"/>
                <w:b w:val="false"/>
              </w:rPr>
              <w:t>I. ОСНОВНЫЕ ЭКОНОМИЧЕСКИЕ  И СОЦИАЛЬНЫЕ ПОКАЗАТЕЛИ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8588169">
            <w:r>
              <w:rPr>
                <w:rStyle w:val="IndexLink"/>
              </w:rPr>
              <w:t>II. ПРОИЗВОДСТВО ТОВАРОВ И УСЛУГ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70">
            <w:r>
              <w:rPr>
                <w:rStyle w:val="IndexLink"/>
              </w:rPr>
              <w:t>1. ОБОРОТ ОРГАНИЗАЦ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71">
            <w:r>
              <w:rPr>
                <w:rStyle w:val="IndexLink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72">
            <w:r>
              <w:rPr>
                <w:rStyle w:val="IndexLink"/>
              </w:rPr>
              <w:t>3. СЕЛЬСКОЕ ХОЗЯЙСТВО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73">
            <w:r>
              <w:rPr>
                <w:rStyle w:val="IndexLink"/>
              </w:rPr>
              <w:t>4. СТРОИТЕЛЬСТВО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74">
            <w:r>
              <w:rPr>
                <w:rStyle w:val="IndexLink"/>
              </w:rPr>
              <w:t>5. АВТОМОБИЛЬНЫЙ ТРАНСПОРТ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8588175">
            <w:r>
              <w:rPr>
                <w:rStyle w:val="IndexLink"/>
              </w:rPr>
              <w:t>III. РЫНКИ ТОВАРОВ И УСЛУГ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76">
            <w:r>
              <w:rPr>
                <w:rStyle w:val="IndexLink"/>
              </w:rPr>
              <w:t>1. РОЗНИЧНАЯ ТОРГОВЛЯ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77">
            <w:r>
              <w:rPr>
                <w:rStyle w:val="IndexLink"/>
              </w:rPr>
              <w:t>2. РЕСТОРАНЫ, КАФЕ И БАРЫ</w:t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78">
            <w:r>
              <w:rPr>
                <w:rStyle w:val="IndexLink"/>
              </w:rPr>
              <w:t>3. РЫНОК ПЛАТНЫХ УСЛУГ НАСЕЛЕНИЮ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79">
            <w:r>
              <w:rPr>
                <w:rStyle w:val="IndexLink"/>
              </w:rPr>
              <w:t>4. ОПТОВАЯ ТОРГОВЛЯ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8588180">
            <w:r>
              <w:rPr>
                <w:rStyle w:val="IndexLink"/>
              </w:rPr>
              <w:t>IV. ЦЕНЫ</w:t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81">
            <w:r>
              <w:rPr>
                <w:rStyle w:val="IndexLink"/>
              </w:rPr>
              <w:t>1. ПОТРЕБИТЕЛЬСКИЕ ЦЕНЫ</w:t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82">
            <w:r>
              <w:rPr>
                <w:rStyle w:val="IndexLink"/>
              </w:rPr>
              <w:t>2. ЦЕНЫ ПРОИЗВОДИТЕЛЕЙ</w:t>
              <w:tab/>
              <w:t>3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8588183">
            <w:r>
              <w:rPr>
                <w:rStyle w:val="IndexLink"/>
              </w:rPr>
              <w:t>V. ФИНАНСОВАЯ ДЕЯТЕЛЬНОСТЬ ОРГАНИЗАЦИЙ</w:t>
              <w:tab/>
              <w:t>3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78588184">
            <w:r>
              <w:rPr>
                <w:rStyle w:val="IndexLink"/>
              </w:rPr>
              <w:t>VI. СОЦИАЛЬНАЯ СФЕРА</w:t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85">
            <w:r>
              <w:rPr>
                <w:rStyle w:val="IndexLink"/>
              </w:rPr>
              <w:t>1. ЗАРАБОТНАЯ ПЛАТА</w:t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78588186">
            <w:r>
              <w:rPr>
                <w:rStyle w:val="IndexLink"/>
              </w:rPr>
              <w:t>2. ЗАНЯТОСТЬ И БЕЗРАБОТИЦА</w:t>
              <w:tab/>
              <w:t>4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78588187">
            <w:r>
              <w:rPr>
                <w:rStyle w:val="IndexLink"/>
                <w:b w:val="false"/>
              </w:rPr>
              <w:t>VII. ДЕМОГРАФИЯ</w:t>
              <w:tab/>
              <w:t>4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758" w:gutter="0" w:header="0" w:top="1247" w:footer="102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ind w:right="851" w:hanging="0"/>
        <w:rPr>
          <w:rFonts w:ascii="Arial" w:hAnsi="Arial" w:cs="Arial"/>
          <w:b/>
          <w:b/>
          <w:sz w:val="6"/>
          <w:szCs w:val="22"/>
          <w:lang w:val="en-US" w:eastAsia="en-US"/>
        </w:rPr>
      </w:pPr>
      <w:r>
        <w:rPr>
          <w:rFonts w:cs="Arial" w:ascii="Arial" w:hAnsi="Arial"/>
          <w:b/>
          <w:sz w:val="6"/>
          <w:szCs w:val="22"/>
          <w:lang w:val="en-US" w:eastAsia="en-US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178588168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9"/>
        <w:gridCol w:w="1104"/>
        <w:gridCol w:w="1165"/>
        <w:gridCol w:w="1165"/>
        <w:gridCol w:w="1291"/>
      </w:tblGrid>
      <w:tr>
        <w:trPr>
          <w:tblHeader w:val="true"/>
          <w:trHeight w:val="2471" w:hRule="atLeast"/>
          <w:cantSplit w:val="true"/>
        </w:trPr>
        <w:tc>
          <w:tcPr>
            <w:tcW w:w="41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10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Август 2024г.</w:t>
            </w:r>
          </w:p>
        </w:tc>
        <w:tc>
          <w:tcPr>
            <w:tcW w:w="116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Cs w:val="23"/>
              </w:rPr>
              <w:t>Август</w:t>
              <w:br/>
              <w:t xml:space="preserve"> 2024г.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в % к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августу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2023г.</w:t>
            </w:r>
          </w:p>
        </w:tc>
        <w:tc>
          <w:tcPr>
            <w:tcW w:w="116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Январь-август</w:t>
              <w:br/>
              <w:t xml:space="preserve"> 2024г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в % к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январю-августу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i/>
                <w:i/>
                <w:szCs w:val="23"/>
                <w:u w:val="single"/>
              </w:rPr>
            </w:pPr>
            <w:r>
              <w:rPr>
                <w:rFonts w:cs="Arial" w:ascii="Arial" w:hAnsi="Arial"/>
                <w:i/>
                <w:szCs w:val="23"/>
              </w:rPr>
              <w:t>2023г.</w:t>
            </w:r>
          </w:p>
        </w:tc>
        <w:tc>
          <w:tcPr>
            <w:tcW w:w="129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i/>
                <w:i/>
                <w:szCs w:val="23"/>
                <w:u w:val="single"/>
              </w:rPr>
            </w:pPr>
            <w:r>
              <w:rPr>
                <w:rFonts w:cs="Arial" w:ascii="Arial" w:hAnsi="Arial"/>
                <w:i/>
                <w:szCs w:val="23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январь-август 2023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в % к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i/>
                <w:i/>
                <w:szCs w:val="23"/>
                <w:u w:val="single"/>
              </w:rPr>
            </w:pPr>
            <w:r>
              <w:rPr>
                <w:rFonts w:cs="Arial" w:ascii="Arial" w:hAnsi="Arial"/>
                <w:i/>
                <w:szCs w:val="23"/>
              </w:rPr>
              <w:t>январю-августу 2022г.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мышленного </w:t>
            </w:r>
          </w:p>
          <w:p>
            <w:pPr>
              <w:pStyle w:val="Normal"/>
              <w:spacing w:before="40" w:after="40"/>
              <w:ind w:right="215" w:hanging="0"/>
              <w:rPr>
                <w:rFonts w:ascii="Arial" w:hAnsi="Arial" w:cs="Arial"/>
                <w:highlight w:val="cyan"/>
                <w:vertAlign w:val="superscript"/>
              </w:rPr>
            </w:pPr>
            <w:r>
              <w:rPr>
                <w:rFonts w:cs="Arial" w:ascii="Arial" w:hAnsi="Arial"/>
              </w:rPr>
              <w:t>производств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highlight w:val="cyan"/>
                <w:vertAlign w:val="superscript"/>
              </w:rPr>
            </w:pPr>
            <w:r>
              <w:rPr>
                <w:rFonts w:cs="Arial" w:ascii="Arial" w:hAnsi="Arial"/>
                <w:highlight w:val="cyan"/>
                <w:vertAlign w:val="superscrip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 xml:space="preserve">Оборот розничной торговли, </w:t>
            </w:r>
          </w:p>
          <w:p>
            <w:pPr>
              <w:pStyle w:val="Normal"/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7,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8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9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тных услуг населению, </w:t>
            </w:r>
          </w:p>
          <w:p>
            <w:pPr>
              <w:pStyle w:val="Normal"/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8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2,8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отребительских цен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02,1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109" w:leader="none"/>
              </w:tabs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цен производите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09" w:leader="none"/>
              </w:tabs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промышленных товаров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highlight w:val="cyan"/>
                <w:vertAlign w:val="superscript"/>
              </w:rPr>
            </w:pPr>
            <w:r>
              <w:rPr>
                <w:rFonts w:cs="Arial" w:ascii="Arial" w:hAnsi="Arial"/>
                <w:highlight w:val="cyan"/>
                <w:vertAlign w:val="superscript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11,8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vertAlign w:val="superscript"/>
              </w:rPr>
              <w:t xml:space="preserve">4  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, тыс. человек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о видам деятельности </w:t>
      </w:r>
      <w:r>
        <w:rPr>
          <w:rFonts w:cs="Arial" w:ascii="Arial" w:hAnsi="Arial"/>
          <w:i/>
          <w:sz w:val="22"/>
          <w:szCs w:val="22"/>
        </w:rPr>
        <w:t>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В сопоставимых ценах,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Август 2024г. к декабрю 2023г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Август 2023г. к декабрю 2022г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i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178588169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  <w:highlight w:val="magenta"/>
        </w:rPr>
      </w:pPr>
      <w:r>
        <w:rPr>
          <w:rFonts w:cs="Arial" w:ascii="Arial" w:hAnsi="Arial"/>
          <w:sz w:val="12"/>
          <w:szCs w:val="12"/>
          <w:highlight w:val="magenta"/>
        </w:rPr>
      </w:r>
    </w:p>
    <w:p>
      <w:pPr>
        <w:pStyle w:val="Heading2"/>
        <w:jc w:val="center"/>
        <w:rPr/>
      </w:pPr>
      <w:bookmarkStart w:id="2" w:name="__RefHeading___Toc178588170"/>
      <w:bookmarkEnd w:id="2"/>
      <w:r>
        <w:rPr>
          <w:i w:val="false"/>
        </w:rPr>
        <w:t>1. ОБОРОТ ОРГАНИЗАЦИЙ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highlight w:val="yellow"/>
        </w:rPr>
      </w:pPr>
      <w:r>
        <w:rPr>
          <w:rFonts w:cs="Arial" w:ascii="Arial" w:hAnsi="Arial"/>
          <w:i/>
          <w:sz w:val="12"/>
          <w:szCs w:val="1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Оборот организаций</w:t>
      </w:r>
      <w:r>
        <w:rPr>
          <w:rFonts w:cs="Arial" w:ascii="Arial" w:hAnsi="Arial"/>
          <w:b/>
          <w:caps/>
          <w:vertAlign w:val="superscript"/>
        </w:rPr>
        <w:t xml:space="preserve"> </w:t>
      </w:r>
      <w:r>
        <w:rPr>
          <w:rFonts w:cs="Arial" w:ascii="Arial" w:hAnsi="Arial"/>
          <w:b/>
          <w:caps/>
        </w:rPr>
        <w:t>по видам экономической деятельности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действующих ценах</w:t>
      </w:r>
    </w:p>
    <w:p>
      <w:pPr>
        <w:pStyle w:val="Normal"/>
        <w:jc w:val="center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tbl>
      <w:tblPr>
        <w:tblW w:w="50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4"/>
        <w:gridCol w:w="1249"/>
        <w:gridCol w:w="1247"/>
        <w:gridCol w:w="1179"/>
        <w:gridCol w:w="1413"/>
        <w:gridCol w:w="1010"/>
      </w:tblGrid>
      <w:tr>
        <w:trPr>
          <w:tblHeader w:val="true"/>
          <w:trHeight w:val="726" w:hRule="atLeast"/>
          <w:cantSplit w:val="true"/>
        </w:trPr>
        <w:tc>
          <w:tcPr>
            <w:tcW w:w="283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snapToGrid w:val="false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Август</w:t>
              <w:br/>
              <w:t xml:space="preserve">2024г.,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Январь-август</w:t>
              <w:br/>
              <w:t xml:space="preserve">2024г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январю-августу</w:t>
              <w:br/>
              <w:t>2023г.</w:t>
            </w:r>
          </w:p>
        </w:tc>
      </w:tr>
      <w:tr>
        <w:trPr>
          <w:tblHeader w:val="true"/>
          <w:trHeight w:val="1543" w:hRule="atLeast"/>
          <w:cantSplit w:val="true"/>
        </w:trPr>
        <w:tc>
          <w:tcPr>
            <w:tcW w:w="28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snapToGrid w:val="false"/>
              <w:ind w:right="21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179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17895,6 </w:t>
            </w:r>
          </w:p>
        </w:tc>
        <w:tc>
          <w:tcPr>
            <w:tcW w:w="1247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6</w:t>
            </w:r>
          </w:p>
        </w:tc>
        <w:tc>
          <w:tcPr>
            <w:tcW w:w="1179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6,1</w:t>
            </w:r>
          </w:p>
        </w:tc>
        <w:tc>
          <w:tcPr>
            <w:tcW w:w="1413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596169,7 </w:t>
            </w:r>
          </w:p>
        </w:tc>
        <w:tc>
          <w:tcPr>
            <w:tcW w:w="1010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6,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ганизации с основным видом</w:t>
            </w:r>
            <w:r>
              <w:rPr>
                <w:rFonts w:cs="Arial" w:ascii="Arial" w:hAnsi="Arial"/>
                <w:bCs/>
              </w:rPr>
              <w:t xml:space="preserve"> деятельности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786,1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3349,4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4,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809,5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2,6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97925,9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46744,0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4,4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71040,2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1,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9152,6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86000,8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606,6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6,1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70,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2,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0401,9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2,4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44063,1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6,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76208,1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,9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81256,0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4,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5173,3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96868,3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,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248,3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7517,6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,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423,9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9218,7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478,5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0449,6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5,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292,3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,3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9801,8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4,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244,2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9,5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7521,7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762,7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8,9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346,3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4728,5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6969,3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5,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36,9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4,1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988,0 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" w:name="__RefHeading___Toc178588171"/>
      <w:bookmarkEnd w:id="3"/>
      <w:r>
        <w:rPr>
          <w:i w:val="false"/>
        </w:rPr>
        <w:t>2. ПРОМЫШЛЕННОЕ ПРОИЗВОДСТВО</w:t>
      </w:r>
    </w:p>
    <w:p>
      <w:pPr>
        <w:pStyle w:val="Normal"/>
        <w:rPr>
          <w:i/>
          <w:i/>
          <w:sz w:val="10"/>
          <w:highlight w:val="yellow"/>
        </w:rPr>
      </w:pPr>
      <w:r>
        <w:rPr>
          <w:i/>
          <w:sz w:val="10"/>
          <w:highlight w:val="yellow"/>
        </w:rPr>
      </w:r>
    </w:p>
    <w:p>
      <w:pPr>
        <w:pStyle w:val="Normal"/>
        <w:rPr>
          <w:sz w:val="10"/>
          <w:highlight w:val="cyan"/>
        </w:rPr>
      </w:pPr>
      <w:r>
        <w:rPr>
          <w:sz w:val="10"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в августе 2024г. по сравнению с соответствующим периодом предыдущего года составил 99,5</w:t>
      </w:r>
      <w:r>
        <w:rPr>
          <w:rFonts w:cs="Arial" w:ascii="Arial" w:hAnsi="Arial"/>
          <w:color w:val="000000"/>
        </w:rPr>
        <w:t>%, в январе-августе 2024г. – 103,8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highlight w:val="cyan"/>
        </w:rPr>
      </w:pPr>
      <w:r>
        <w:rPr>
          <w:rFonts w:cs="Arial" w:ascii="Arial" w:hAnsi="Arial"/>
          <w:color w:val="000000"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"/>
          <w:szCs w:val="12"/>
          <w:highlight w:val="cyan"/>
        </w:rPr>
      </w:pPr>
      <w:r>
        <w:rPr>
          <w:rFonts w:cs="Arial" w:ascii="Arial" w:hAnsi="Arial"/>
          <w:color w:val="000000"/>
          <w:sz w:val="4"/>
          <w:szCs w:val="12"/>
          <w:highlight w:val="cy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vertAlign w:val="superscript"/>
        </w:rPr>
      </w:pPr>
      <w:r>
        <w:rPr>
          <w:rFonts w:cs="Arial" w:ascii="Arial" w:hAnsi="Arial"/>
          <w:b/>
          <w:highlight w:val="cyan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highlight w:val="cyan"/>
          <w:vertAlign w:val="superscript"/>
        </w:rPr>
      </w:pPr>
      <w:r>
        <w:rPr>
          <w:rFonts w:cs="Arial" w:ascii="Arial" w:hAnsi="Arial"/>
          <w:b/>
          <w:sz w:val="2"/>
          <w:highlight w:val="cyan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sz w:val="2"/>
          <w:highlight w:val="cyan"/>
        </w:rPr>
      </w:pPr>
      <w:r>
        <w:rPr>
          <w:rFonts w:cs="Arial" w:ascii="Arial" w:hAnsi="Arial"/>
          <w:sz w:val="2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70"/>
        <w:gridCol w:w="2967"/>
      </w:tblGrid>
      <w:tr>
        <w:trPr>
          <w:tblHeader w:val="true"/>
          <w:trHeight w:val="328" w:hRule="atLeast"/>
        </w:trPr>
        <w:tc>
          <w:tcPr>
            <w:tcW w:w="2907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% к</w:t>
            </w:r>
          </w:p>
        </w:tc>
      </w:tr>
      <w:tr>
        <w:trPr>
          <w:tblHeader w:val="true"/>
          <w:trHeight w:val="793" w:hRule="atLeast"/>
        </w:trPr>
        <w:tc>
          <w:tcPr>
            <w:tcW w:w="2907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368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2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г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2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г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6</w:t>
            </w:r>
            <w:r>
              <w:rPr>
                <w:rFonts w:cs="Arial" w:ascii="Arial" w:hAnsi="Arial"/>
                <w:color w:val="000000"/>
              </w:rPr>
              <w:t>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300"/>
        <w:gridCol w:w="1301"/>
      </w:tblGrid>
      <w:tr>
        <w:trPr>
          <w:tblHeader w:val="true"/>
          <w:trHeight w:val="2240" w:hRule="atLeast"/>
          <w:cantSplit w:val="true"/>
        </w:trPr>
        <w:tc>
          <w:tcPr>
            <w:tcW w:w="62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23г.</w:t>
            </w:r>
          </w:p>
        </w:tc>
        <w:tc>
          <w:tcPr>
            <w:tcW w:w="13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август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 2023г.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в области добычи полезных ископаемых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изводство и распределение газообразного топлива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6" w:hRule="atLeast"/>
        </w:trPr>
        <w:tc>
          <w:tcPr>
            <w:tcW w:w="6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shd w:fill="FFFFFF" w:val="clear"/>
        <w:rPr>
          <w:rFonts w:ascii="Arial" w:hAnsi="Arial" w:cs="Arial"/>
          <w:sz w:val="2"/>
          <w:szCs w:val="6"/>
          <w:highlight w:val="cyan"/>
        </w:rPr>
      </w:pPr>
      <w:r>
        <w:rPr>
          <w:rFonts w:cs="Arial" w:ascii="Arial" w:hAnsi="Arial"/>
          <w:sz w:val="2"/>
          <w:szCs w:val="6"/>
          <w:highlight w:val="cyan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8"/>
          <w:szCs w:val="20"/>
          <w:highlight w:val="cyan"/>
        </w:rPr>
      </w:pPr>
      <w:r>
        <w:rPr>
          <w:rFonts w:cs="Arial" w:ascii="Arial" w:hAnsi="Arial"/>
          <w:i/>
          <w:sz w:val="8"/>
          <w:szCs w:val="20"/>
          <w:highlight w:val="cy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52"/>
        <w:gridCol w:w="1377"/>
        <w:gridCol w:w="1234"/>
        <w:gridCol w:w="1258"/>
      </w:tblGrid>
      <w:tr>
        <w:trPr>
          <w:tblHeader w:val="true"/>
          <w:trHeight w:val="668" w:hRule="atLeast"/>
        </w:trPr>
        <w:tc>
          <w:tcPr>
            <w:tcW w:w="355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Январь-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 г.</w:t>
            </w:r>
          </w:p>
        </w:tc>
      </w:tr>
      <w:tr>
        <w:trPr>
          <w:tblHeader w:val="true"/>
          <w:trHeight w:val="1215" w:hRule="atLeast"/>
        </w:trPr>
        <w:tc>
          <w:tcPr>
            <w:tcW w:w="355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91" w:right="-57" w:firstLine="33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391" w:right="-57" w:firstLine="33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ind w:left="-391" w:right="-57" w:firstLine="33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2023г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130,4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2463,4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8,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4,2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41,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,9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62,2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701,1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в области добычи полезных ископаемых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,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8,6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7117,5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</w:rPr>
              <w:t xml:space="preserve">353543,6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,1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365,1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8182,2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902,2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855,7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8,0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31,1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4 р.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0,8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93,3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526,8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4134,5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8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4,6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39,0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6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5,1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,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58,2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759,5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3488,2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29,1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507,3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516" w:hRule="atLeast"/>
        </w:trPr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6,4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,6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07,5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218,6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,4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653,8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3493,0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,6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4771,0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</w:rPr>
              <w:t xml:space="preserve">166400,6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256,5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211,9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,9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9,8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51,3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3,2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203,9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4652,8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9,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6287,7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1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3,4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63,5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67,3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9,4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387,8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9,5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135,3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6856,4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031,2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6648,6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и распределение газообразного топлива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71,7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295,4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32,4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6912,3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377,2 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9885,1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,11,2007 №282-ФЗ «Об официальном статистическом учете и системе государственной статистики в Российской Федерации» (ст. 4 п.5; ст. 9 п.1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" w:name="__RefHeading___Toc178588172"/>
      <w:bookmarkEnd w:id="4"/>
      <w:r>
        <w:rPr>
          <w:i w:val="false"/>
        </w:rPr>
        <w:t>3. СЕЛЬСКОЕ ХОЗЯЙ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ind w:right="-34" w:firstLine="709"/>
        <w:jc w:val="both"/>
        <w:rPr/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По состоянию на 1 сентября 2024г. в сельскохозяйственных организациях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зерновые и зернобобовые культуры (без кукурузы) обмолочены на площади 3068 гектаров (на 23,4% ниже, чем на 1 сентября 2023г.), что составляет 64,3% всех посевов зерновых и зернобобовых культур (без кукурузы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рновых и зернобобовых культур (без кукурузы) намолочено 5988,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тонн (в первоначально-оприходованном весе), что на 3,4% меньше, чем на аналогичную дату предыдущего года. Овощей открытого и закрытого грунта собрано 2122,4 тонны (на 11,3% больше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470"/>
        <w:gridCol w:w="1471"/>
      </w:tblGrid>
      <w:tr>
        <w:trPr>
          <w:tblHeader w:val="true"/>
          <w:trHeight w:val="653" w:hRule="atLeast"/>
        </w:trPr>
        <w:tc>
          <w:tcPr>
            <w:tcW w:w="590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4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олочено зерновых и зернобобовых культур, га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,0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% к площади посева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both"/>
              <w:rPr/>
            </w:pPr>
            <w:r>
              <w:rPr>
                <w:rFonts w:cs="Arial" w:ascii="Arial" w:hAnsi="Arial"/>
              </w:rPr>
              <w:t>Намолочено зерновых и зернобобовых культур в первоначально-оприходованном весе - всего, т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,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 1 га, ц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а 1 сентября 2024г. в сельскохозяйственных организациях сбор зерновых и зернобобовых культур (без кукурузы) с гектара сложился выше уровня предыдущего года на 25,8% и составил 19,5 центнеров с 1 гектара. </w:t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Животноводство.</w:t>
      </w:r>
      <w:r>
        <w:rPr>
          <w:rFonts w:cs="Arial" w:ascii="Arial" w:hAnsi="Arial"/>
        </w:rPr>
        <w:t xml:space="preserve"> На конец августа 2024г. поголовье крупного рогатого скота в сельскохозяйственных организациях, составило 4,6 тыс. голов (на 12,2% меньше по сравнению с соответствующей датой предыдущего года), из него коров – 2,0 тыс. голов (на 14,6% меньше), свиней – 0,7 тыс. голов (на 7,8% меньше), птицы – 1418,0 тыс. голов (на 14,4% больше), овец и коз – 0,1 тыс. голов (на уровне прошлого года).</w:t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37"/>
        <w:keepNext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ПОГОЛОВЬЯ СКОТА </w:t>
      </w:r>
    </w:p>
    <w:p>
      <w:pPr>
        <w:pStyle w:val="37"/>
        <w:keepNext w:val="false"/>
        <w:spacing w:lineRule="auto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ХОЗЯЙСТВЕННЫХ ОРГАНИЗАЦИЯХ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12"/>
          <w:szCs w:val="12"/>
          <w:highlight w:val="cyan"/>
        </w:rPr>
      </w:pPr>
      <w:r>
        <w:rPr>
          <w:rFonts w:cs="Arial" w:ascii="Arial" w:hAnsi="Arial"/>
          <w:kern w:val="2"/>
          <w:sz w:val="12"/>
          <w:szCs w:val="12"/>
          <w:highlight w:val="cy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9"/>
        <w:gridCol w:w="1249"/>
        <w:gridCol w:w="1249"/>
        <w:gridCol w:w="1249"/>
        <w:gridCol w:w="1249"/>
        <w:gridCol w:w="1241"/>
      </w:tblGrid>
      <w:tr>
        <w:trPr>
          <w:tblHeader w:val="true"/>
          <w:trHeight w:val="620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Крупны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огатый скот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Из него коровы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23г.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0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6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88,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5,4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8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0,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1,1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рт 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5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86,6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4,4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4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8,0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84,9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9,0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1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75,9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1,6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0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83,3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7,9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2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82,3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3,9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84,4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8,7</w:t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81,8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0,3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1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70,8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81,8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65,9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1,6</w:t>
            </w:r>
          </w:p>
        </w:tc>
      </w:tr>
      <w:tr>
        <w:trPr/>
        <w:tc>
          <w:tcPr>
            <w:tcW w:w="86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80" w:after="80"/>
              <w:ind w:right="1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024г.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1,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4,7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0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2,8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рт 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,4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,3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26,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5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7,9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5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6,6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0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8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6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5,9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5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2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5</w:t>
            </w:r>
          </w:p>
        </w:tc>
      </w:tr>
    </w:tbl>
    <w:p>
      <w:pPr>
        <w:pStyle w:val="Normal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510"/>
        <w:gridCol w:w="1565"/>
      </w:tblGrid>
      <w:tr>
        <w:trPr>
          <w:tblHeader w:val="true"/>
          <w:trHeight w:val="1225" w:hRule="atLeast"/>
        </w:trPr>
        <w:tc>
          <w:tcPr>
            <w:tcW w:w="55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Январь-август 2024г.</w:t>
            </w:r>
          </w:p>
        </w:tc>
        <w:tc>
          <w:tcPr>
            <w:tcW w:w="156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январю-августу 2023г.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 и птица на убой (в живом весе), т</w:t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,3</w:t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,8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 всех видов, тыс. штук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22,0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3</w:t>
            </w:r>
          </w:p>
        </w:tc>
      </w:tr>
    </w:tbl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Arial" w:ascii="Arial" w:hAnsi="Arial"/>
        </w:rPr>
        <w:t>В сельскохозяйственных организациях в январе-августе 2024г., по сравнению с январем-августом 2023г., увеличилось производство скота и птицы на убой (в живом весе), молока и яиц на 11,1%, на 6,5% и на 65,3%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августе 2024г. надой молока на одну корову в сельскохозяйственных организациях составил 3027 кг (в январе-августе 2023г. – 2694 кг), средняя яйценоскость кур-несушек составила 215 яиц (125,0% к январю-августу 2023г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январе-августе 2024г. в сельскохозяйственных организациях в структуре производства скота и птицы на убой (в живом весе) по сравнению с соответствующим периодом предыдущего года, снизился удельный вес производства крупного рогатого скота и свиней с 62,9% до 42,1% и с 4,1% до 1,3% соответственно, увеличился удельный вес производства птицы с 32,4% до 56,5%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ализация продукции.</w:t>
      </w:r>
      <w:r>
        <w:rPr>
          <w:rFonts w:cs="Arial" w:ascii="Arial" w:hAnsi="Arial"/>
        </w:rPr>
        <w:t xml:space="preserve"> В январе-августе 2024г. по сравнению с соответствующим периодом предыдущего года, снизилась реализация сельхозорганизациями зерновых, масличных культур и картофеля (на 64,7%, на 41,8% и на 0,9% соответственно). Продажа овощей увеличилась на 7,3%, скота и птицы (в живом весе) – на 11,7%, молока – на 12,3%, яиц куриных – на 66,9%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9"/>
        <w:jc w:val="center"/>
        <w:rPr/>
      </w:pPr>
      <w:r>
        <w:rPr/>
        <w:t>ОБЪЕМ РЕАЛИЗАЦИИ СЕЛЬСКОХОЗЯЙСТВЕННЫХ ПРОДУКТОВ СЕЛЬСКОХОЗЯЙСТВЕННЫМИ ОРГАНИЗАЦИЯМ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508"/>
        <w:gridCol w:w="1622"/>
      </w:tblGrid>
      <w:tr>
        <w:trPr>
          <w:tblHeader w:val="true"/>
          <w:trHeight w:val="1634" w:hRule="atLeast"/>
        </w:trPr>
        <w:tc>
          <w:tcPr>
            <w:tcW w:w="544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рно, т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0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/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сличные культуры, т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,7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/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, т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6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т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5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/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(в живом весе), т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2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ко, т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,6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</w:tr>
      <w:tr>
        <w:trPr/>
        <w:tc>
          <w:tcPr>
            <w:tcW w:w="5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йца куриные, тыс. штук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 4 п.5; ст. 9 п.1).</w:t>
      </w:r>
    </w:p>
    <w:p>
      <w:pPr>
        <w:pStyle w:val="Heading2"/>
        <w:spacing w:before="200" w:after="60"/>
        <w:jc w:val="center"/>
        <w:rPr>
          <w:i w:val="false"/>
          <w:i w:val="false"/>
          <w:highlight w:val="yellow"/>
        </w:rPr>
      </w:pPr>
      <w:bookmarkStart w:id="5" w:name="__RefHeading___Toc178588173"/>
      <w:bookmarkEnd w:id="5"/>
      <w:r>
        <w:rPr>
          <w:i w:val="false"/>
        </w:rPr>
        <w:t>4. СТРОИТЕЛЬ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  <w:highlight w:val="yellow"/>
        </w:rPr>
      </w:pPr>
      <w:r>
        <w:rPr>
          <w:rFonts w:cs="Arial" w:ascii="Arial" w:hAnsi="Arial"/>
          <w:i/>
          <w:sz w:val="6"/>
          <w:szCs w:val="6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 по виду экономической деятельности «Строительство», в августе 2024г. составил 25369,2 млн рублей, или 148,9% (в сопоставимых ценах) к уровню соответствующего периода предыдущего года, в январе-августе 2024г. – 153042,6 млн рублей, или 139,5%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У ДЕЯТЕЛЬНОСТИ «СТРОИТЕЛЬСТВО»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vertAlign w:val="superscript"/>
        </w:rPr>
      </w:pPr>
      <w:r>
        <w:rPr>
          <w:rFonts w:cs="Arial" w:ascii="Arial" w:hAnsi="Arial"/>
          <w:b/>
          <w:highlight w:val="cyan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eastAsia="Arial Unicode MS" w:cs="Arial" w:ascii="Arial" w:hAnsi="Arial"/>
                <w:vertAlign w:val="superscript"/>
              </w:rPr>
              <w:t>1</w:t>
            </w:r>
          </w:p>
        </w:tc>
      </w:tr>
      <w:tr>
        <w:trPr>
          <w:tblHeader w:val="true"/>
          <w:trHeight w:val="123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0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25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2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403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2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06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4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2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553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390</w:t>
            </w:r>
            <w:r>
              <w:rPr>
                <w:rFonts w:cs="Arial" w:ascii="Arial" w:hAnsi="Arial"/>
              </w:rPr>
              <w:t>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66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95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77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69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42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1  </w:t>
      </w:r>
      <w:r>
        <w:rPr>
          <w:rFonts w:cs="Arial" w:ascii="Arial" w:hAnsi="Arial"/>
          <w:i/>
          <w:kern w:val="2"/>
          <w:sz w:val="22"/>
          <w:szCs w:val="22"/>
        </w:rPr>
        <w:t>В сопоставимых ценах.</w:t>
      </w:r>
    </w:p>
    <w:p>
      <w:pPr>
        <w:pStyle w:val="Normal"/>
        <w:spacing w:before="40" w:after="0"/>
        <w:rPr>
          <w:rFonts w:ascii="Arial" w:hAnsi="Arial" w:cs="Arial"/>
          <w:i/>
          <w:i/>
          <w:kern w:val="2"/>
          <w:sz w:val="22"/>
          <w:szCs w:val="22"/>
          <w:highlight w:val="cyan"/>
        </w:rPr>
      </w:pPr>
      <w:r>
        <w:rPr>
          <w:rFonts w:cs="Arial" w:ascii="Arial" w:hAnsi="Arial"/>
          <w:i/>
          <w:kern w:val="2"/>
          <w:sz w:val="22"/>
          <w:szCs w:val="22"/>
          <w:highlight w:val="cyan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  <w:highlight w:val="cyan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cyan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августе 2024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роено 528 новых квартир, в январе-августе 2024г. – 3860 квартир.</w:t>
      </w:r>
    </w:p>
    <w:p>
      <w:pPr>
        <w:pStyle w:val="Normal"/>
        <w:spacing w:before="40" w:after="4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жилых домов, построенных на земельных участках,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назначенных для ведения гражданами садоводства</w:t>
      </w:r>
    </w:p>
    <w:p>
      <w:pPr>
        <w:pStyle w:val="Normal"/>
        <w:jc w:val="center"/>
        <w:rPr>
          <w:rFonts w:ascii="Arial" w:hAnsi="Arial" w:cs="Arial"/>
          <w:highlight w:val="cyan"/>
          <w:lang w:val="en-US"/>
        </w:rPr>
      </w:pPr>
      <w:r>
        <w:rPr>
          <w:rFonts w:cs="Arial" w:ascii="Arial" w:hAnsi="Arial"/>
          <w:highlight w:val="cya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34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Тыс. 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обще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площади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1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25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1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2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6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в 2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в 2,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 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2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6 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highlight w:val="cyan"/>
        </w:rPr>
      </w:pPr>
      <w:r>
        <w:rPr>
          <w:rFonts w:cs="Arial" w:ascii="Arial" w:hAnsi="Arial"/>
          <w:sz w:val="6"/>
          <w:szCs w:val="6"/>
          <w:highlight w:val="cyan"/>
        </w:rPr>
      </w:r>
    </w:p>
    <w:p>
      <w:pPr>
        <w:pStyle w:val="Normal"/>
        <w:rPr>
          <w:rFonts w:ascii="Arial" w:hAnsi="Arial" w:cs="Arial"/>
          <w:sz w:val="6"/>
          <w:szCs w:val="6"/>
          <w:highlight w:val="cyan"/>
        </w:rPr>
      </w:pPr>
      <w:r>
        <w:rPr>
          <w:rFonts w:cs="Arial" w:ascii="Arial" w:hAnsi="Arial"/>
          <w:sz w:val="6"/>
          <w:szCs w:val="6"/>
          <w:highlight w:val="cyan"/>
        </w:rPr>
      </w:r>
    </w:p>
    <w:p>
      <w:pPr>
        <w:pStyle w:val="Normal"/>
        <w:rPr>
          <w:rFonts w:ascii="Arial" w:hAnsi="Arial" w:cs="Arial"/>
          <w:sz w:val="6"/>
          <w:szCs w:val="6"/>
          <w:highlight w:val="cyan"/>
        </w:rPr>
      </w:pPr>
      <w:r>
        <w:rPr>
          <w:rFonts w:cs="Arial" w:ascii="Arial" w:hAnsi="Arial"/>
          <w:sz w:val="6"/>
          <w:szCs w:val="6"/>
          <w:highlight w:val="cyan"/>
        </w:rPr>
      </w:r>
    </w:p>
    <w:p>
      <w:pPr>
        <w:pStyle w:val="Normal"/>
        <w:rPr>
          <w:rFonts w:ascii="Arial" w:hAnsi="Arial" w:cs="Arial"/>
          <w:sz w:val="6"/>
          <w:szCs w:val="6"/>
          <w:highlight w:val="cyan"/>
        </w:rPr>
      </w:pPr>
      <w:r>
        <w:rPr>
          <w:rFonts w:cs="Arial" w:ascii="Arial" w:hAnsi="Arial"/>
          <w:sz w:val="6"/>
          <w:szCs w:val="6"/>
          <w:highlight w:val="cyan"/>
        </w:rPr>
      </w:r>
    </w:p>
    <w:p>
      <w:pPr>
        <w:pStyle w:val="Normal"/>
        <w:rPr>
          <w:rFonts w:ascii="Arial" w:hAnsi="Arial" w:cs="Arial"/>
          <w:sz w:val="6"/>
          <w:szCs w:val="6"/>
          <w:highlight w:val="cyan"/>
        </w:rPr>
      </w:pPr>
      <w:r>
        <w:rPr>
          <w:rFonts w:cs="Arial" w:ascii="Arial" w:hAnsi="Arial"/>
          <w:sz w:val="6"/>
          <w:szCs w:val="6"/>
          <w:highlight w:val="cyan"/>
        </w:rPr>
      </w:r>
    </w:p>
    <w:p>
      <w:pPr>
        <w:pStyle w:val="Normal"/>
        <w:rPr>
          <w:rFonts w:ascii="Arial" w:hAnsi="Arial" w:cs="Arial"/>
          <w:sz w:val="6"/>
          <w:szCs w:val="6"/>
          <w:highlight w:val="cyan"/>
        </w:rPr>
      </w:pPr>
      <w:r>
        <w:rPr>
          <w:rFonts w:cs="Arial" w:ascii="Arial" w:hAnsi="Arial"/>
          <w:sz w:val="6"/>
          <w:szCs w:val="6"/>
          <w:highlight w:val="cyan"/>
        </w:rPr>
      </w:r>
    </w:p>
    <w:p>
      <w:pPr>
        <w:pStyle w:val="Normal"/>
        <w:rPr>
          <w:rFonts w:ascii="Arial" w:hAnsi="Arial" w:cs="Arial"/>
          <w:sz w:val="6"/>
          <w:szCs w:val="6"/>
          <w:highlight w:val="cyan"/>
        </w:rPr>
      </w:pPr>
      <w:r>
        <w:rPr>
          <w:rFonts w:cs="Arial" w:ascii="Arial" w:hAnsi="Arial"/>
          <w:sz w:val="6"/>
          <w:szCs w:val="6"/>
          <w:highlight w:val="cyan"/>
        </w:rPr>
      </w:r>
    </w:p>
    <w:p>
      <w:pPr>
        <w:pStyle w:val="Heading2"/>
        <w:jc w:val="center"/>
        <w:rPr/>
      </w:pPr>
      <w:bookmarkStart w:id="6" w:name="__RefHeading___Toc178588174"/>
      <w:bookmarkEnd w:id="6"/>
      <w:r>
        <w:rPr>
          <w:i w:val="false"/>
        </w:rPr>
        <w:t>5. АВТОМОБИЛЬНЫЙ ТРАНСПОРТ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246"/>
        <w:gridCol w:w="1245"/>
        <w:gridCol w:w="1247"/>
        <w:gridCol w:w="1127"/>
      </w:tblGrid>
      <w:tr>
        <w:trPr>
          <w:tblHeader w:val="true"/>
          <w:trHeight w:val="1247" w:hRule="atLeast"/>
        </w:trPr>
        <w:tc>
          <w:tcPr>
            <w:tcW w:w="39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Август</w:t>
              <w:br/>
              <w:t>2024г.</w:t>
            </w:r>
          </w:p>
        </w:tc>
        <w:tc>
          <w:tcPr>
            <w:tcW w:w="12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2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Январь-август</w:t>
              <w:br/>
              <w:t>2024г.</w:t>
            </w:r>
          </w:p>
        </w:tc>
        <w:tc>
          <w:tcPr>
            <w:tcW w:w="1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3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зооборот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млн т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39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ссажирооборот, млн пасс-км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highlight w:val="cyan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cyan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vertAlign w:val="superscript"/>
        </w:rPr>
      </w:pPr>
      <w:r>
        <w:rPr>
          <w:rFonts w:cs="Arial" w:ascii="Arial" w:hAnsi="Arial"/>
          <w:b/>
          <w:highlight w:val="cyan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vertAlign w:val="superscript"/>
        </w:rPr>
      </w:pPr>
      <w:r>
        <w:rPr>
          <w:rFonts w:cs="Arial" w:ascii="Arial" w:hAnsi="Arial"/>
          <w:b/>
          <w:highlight w:val="cyan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ИНАМИКА ГРУЗООБОРОТА АВТОМОБИЛЬНОГО ТРАНСПОРТА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vertAlign w:val="superscript"/>
        </w:rPr>
      </w:pPr>
      <w:r>
        <w:rPr>
          <w:rFonts w:cs="Arial" w:ascii="Arial" w:hAnsi="Arial"/>
          <w:b/>
          <w:highlight w:val="cyan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79"/>
        <w:gridCol w:w="2181"/>
      </w:tblGrid>
      <w:tr>
        <w:trPr>
          <w:tblHeader w:val="true"/>
          <w:trHeight w:val="1290" w:hRule="atLeast"/>
          <w:cantSplit w:val="true"/>
        </w:trPr>
        <w:tc>
          <w:tcPr>
            <w:tcW w:w="44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тонно-километров</w:t>
            </w:r>
          </w:p>
        </w:tc>
        <w:tc>
          <w:tcPr>
            <w:tcW w:w="21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6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3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8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7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2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3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7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vertAlign w:val="superscript"/>
          <w:lang w:val="en-US"/>
        </w:rPr>
      </w:pPr>
      <w:r>
        <w:rPr>
          <w:rFonts w:cs="Arial" w:ascii="Arial" w:hAnsi="Arial"/>
          <w:b/>
          <w:highlight w:val="cyan"/>
          <w:vertAlign w:val="superscript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79"/>
        <w:gridCol w:w="2181"/>
      </w:tblGrid>
      <w:tr>
        <w:trPr>
          <w:tblHeader w:val="true"/>
          <w:trHeight w:val="1414" w:hRule="atLeast"/>
          <w:cantSplit w:val="true"/>
        </w:trPr>
        <w:tc>
          <w:tcPr>
            <w:tcW w:w="44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Млн пасс-км</w:t>
            </w:r>
          </w:p>
        </w:tc>
        <w:tc>
          <w:tcPr>
            <w:tcW w:w="21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5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1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,4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5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,1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3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6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3,8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2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2,1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6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660,5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46" w:hRule="atLeast"/>
        </w:trPr>
        <w:tc>
          <w:tcPr>
            <w:tcW w:w="44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7" w:name="__RefHeading___Toc178588175"/>
      <w:bookmarkEnd w:id="7"/>
      <w:r>
        <w:rPr>
          <w:lang w:val="en-US"/>
        </w:rPr>
        <w:t>III</w:t>
      </w:r>
      <w:r>
        <w:rPr/>
        <w:t>. РЫНКИ ТОВАРОВ И УСЛУГ</w:t>
      </w:r>
    </w:p>
    <w:p>
      <w:pPr>
        <w:pStyle w:val="Heading2"/>
        <w:jc w:val="center"/>
        <w:rPr/>
      </w:pPr>
      <w:bookmarkStart w:id="8" w:name="__RefHeading___Toc178588176"/>
      <w:bookmarkEnd w:id="8"/>
      <w:r>
        <w:rPr>
          <w:i w:val="false"/>
        </w:rPr>
        <w:t>1. РОЗНИЧНАЯ ТОРГОВЛ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августе 2024г. составил 46037,8 </w:t>
      </w:r>
      <w:r>
        <w:rPr>
          <w:rFonts w:cs="Arial" w:ascii="Arial" w:hAnsi="Arial"/>
          <w:kern w:val="2"/>
        </w:rPr>
        <w:t>млн рублей, что в сопоставимых ценах составляет 108,9% к соответствующему периоду предыдущего года, в январе-августе 2024г. – 352902,8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млн рублей, или 109,8%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highlight w:val="cyan"/>
        </w:rPr>
      </w:pPr>
      <w:r>
        <w:rPr>
          <w:rFonts w:cs="Arial" w:ascii="Arial" w:hAnsi="Arial"/>
          <w:b/>
          <w:sz w:val="12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32"/>
        <w:gridCol w:w="9"/>
        <w:gridCol w:w="2078"/>
        <w:gridCol w:w="16"/>
        <w:gridCol w:w="2065"/>
      </w:tblGrid>
      <w:tr>
        <w:trPr>
          <w:tblHeader w:val="true"/>
          <w:trHeight w:val="423" w:hRule="atLeast"/>
        </w:trPr>
        <w:tc>
          <w:tcPr>
            <w:tcW w:w="274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41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15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226" w:hRule="atLeast"/>
        </w:trPr>
        <w:tc>
          <w:tcPr>
            <w:tcW w:w="274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7,0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9,3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8,9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5345,2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1,6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5,4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9,1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96,1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41,3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1,3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7,2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9,8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1,6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0,1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11,4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4,9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9,6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88,0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32,5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43,9</w:t>
            </w:r>
          </w:p>
        </w:tc>
        <w:tc>
          <w:tcPr>
            <w:tcW w:w="2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2,5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7,3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5,3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5,1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5,9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7,4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1,7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15,0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30,1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4,9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7,8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02,8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kern w:val="2"/>
          <w:sz w:val="22"/>
          <w:szCs w:val="22"/>
        </w:rPr>
        <w:t>В сопоставимых ценах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kern w:val="2"/>
          <w:sz w:val="22"/>
          <w:szCs w:val="22"/>
        </w:rPr>
        <w:t xml:space="preserve">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Кроме того, учтены изменения, внесенные респондентами в ранее предоставленные оперативные данные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kern w:val="2"/>
          <w:sz w:val="22"/>
          <w:szCs w:val="22"/>
          <w:highlight w:val="cyan"/>
        </w:rPr>
      </w:pPr>
      <w:r>
        <w:rPr>
          <w:rFonts w:cs="Arial" w:ascii="Arial" w:hAnsi="Arial"/>
          <w:i/>
          <w:kern w:val="2"/>
          <w:sz w:val="22"/>
          <w:szCs w:val="22"/>
          <w:highlight w:val="cya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августе 2024г. оборот розничной торговли на 98,5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>розничных рынков и ярмарок составила</w:t>
      </w:r>
      <w:r>
        <w:rPr>
          <w:rFonts w:cs="Arial" w:ascii="Arial" w:hAnsi="Arial"/>
          <w:kern w:val="2"/>
        </w:rPr>
        <w:t xml:space="preserve"> 1,5% (в августе 2023г. – 98,6% и 1,4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i/>
          <w:i/>
          <w:kern w:val="2"/>
          <w:sz w:val="6"/>
          <w:szCs w:val="6"/>
          <w:highlight w:val="cyan"/>
        </w:rPr>
      </w:pPr>
      <w:r>
        <w:rPr>
          <w:rFonts w:cs="Arial" w:ascii="Arial" w:hAnsi="Arial"/>
          <w:i/>
          <w:kern w:val="2"/>
          <w:sz w:val="6"/>
          <w:szCs w:val="6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  <w:highlight w:val="cyan"/>
        </w:rPr>
      </w:pPr>
      <w:r>
        <w:rPr>
          <w:rFonts w:cs="Arial" w:ascii="Arial" w:hAnsi="Arial"/>
          <w:b/>
          <w:kern w:val="2"/>
          <w:sz w:val="16"/>
          <w:szCs w:val="16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174"/>
        <w:gridCol w:w="1238"/>
        <w:gridCol w:w="1213"/>
        <w:gridCol w:w="1345"/>
      </w:tblGrid>
      <w:tr>
        <w:trPr>
          <w:tblHeader w:val="true"/>
          <w:trHeight w:val="618" w:hRule="atLeast"/>
        </w:trPr>
        <w:tc>
          <w:tcPr>
            <w:tcW w:w="387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 2024г.</w:t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</w:tr>
      <w:tr>
        <w:trPr>
          <w:tblHeader w:val="true"/>
          <w:trHeight w:val="864" w:hRule="atLeast"/>
        </w:trPr>
        <w:tc>
          <w:tcPr>
            <w:tcW w:w="387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23г.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августу 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7,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02,8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/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67,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3,2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</w:tr>
      <w:tr>
        <w:trPr/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,6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В сопоставимых цен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Включая индивидуальных предпринимателей, осуществляющих деятельность вне рынка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i/>
          <w:i/>
          <w:sz w:val="16"/>
          <w:szCs w:val="16"/>
          <w:highlight w:val="cyan"/>
        </w:rPr>
      </w:pPr>
      <w:r>
        <w:rPr>
          <w:rFonts w:cs="Arial" w:ascii="Arial" w:hAnsi="Arial"/>
          <w:i/>
          <w:sz w:val="16"/>
          <w:szCs w:val="16"/>
          <w:highlight w:val="cyan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вгусте 2024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56,3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43,7% (в августе 2023г. – 57,0% и 43,0% соответственно)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highlight w:val="cyan"/>
        </w:rPr>
      </w:pPr>
      <w:r>
        <w:rPr>
          <w:rFonts w:cs="Arial" w:ascii="Arial" w:hAnsi="Arial"/>
          <w:b/>
          <w:kern w:val="2"/>
          <w:highlight w:val="cyan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highlight w:val="cyan"/>
        </w:rPr>
      </w:pPr>
      <w:r>
        <w:rPr>
          <w:rFonts w:cs="Arial" w:ascii="Arial" w:hAnsi="Arial"/>
          <w:b/>
          <w:kern w:val="2"/>
          <w:highlight w:val="cyan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highlight w:val="cyan"/>
        </w:rPr>
      </w:pPr>
      <w:r>
        <w:rPr>
          <w:rFonts w:cs="Arial" w:ascii="Arial" w:hAnsi="Arial"/>
          <w:b/>
          <w:kern w:val="2"/>
          <w:highlight w:val="cyan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highlight w:val="cyan"/>
        </w:rPr>
      </w:pPr>
      <w:r>
        <w:rPr>
          <w:rFonts w:cs="Arial" w:ascii="Arial" w:hAnsi="Arial"/>
          <w:b/>
          <w:kern w:val="2"/>
          <w:highlight w:val="cyan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highlight w:val="cyan"/>
        </w:rPr>
      </w:pPr>
      <w:r>
        <w:rPr>
          <w:rFonts w:cs="Arial" w:ascii="Arial" w:hAnsi="Arial"/>
          <w:b/>
          <w:kern w:val="2"/>
          <w:highlight w:val="cyan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center" w:pos="4422" w:leader="none"/>
          <w:tab w:val="left" w:pos="6237" w:leader="none"/>
          <w:tab w:val="left" w:pos="7518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ab/>
        <w:t>И ТАБАЧНЫМИ ИЗДЕЛИЯМИ</w:t>
        <w:tab/>
      </w:r>
    </w:p>
    <w:p>
      <w:pPr>
        <w:pStyle w:val="Normal"/>
        <w:tabs>
          <w:tab w:val="clear" w:pos="708"/>
          <w:tab w:val="center" w:pos="4422" w:leader="none"/>
          <w:tab w:val="left" w:pos="6237" w:leader="none"/>
          <w:tab w:val="left" w:pos="7518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337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1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6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2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5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8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7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4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2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9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3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2275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2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1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4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2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4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6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5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5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45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left" w:pos="128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316" w:leader="none"/>
                <w:tab w:val="center" w:pos="4153" w:leader="none"/>
                <w:tab w:val="right" w:pos="8306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В сопоставимых ценах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kern w:val="2"/>
          <w:sz w:val="22"/>
          <w:szCs w:val="22"/>
        </w:rPr>
        <w:t xml:space="preserve">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Кроме того, учтены изменения, внесенные респондентами в ранее предоставленные оперативные данные.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2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5184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1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2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67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8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0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7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7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1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6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24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5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1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76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5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В сопоставимых ценах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kern w:val="2"/>
          <w:sz w:val="22"/>
          <w:szCs w:val="22"/>
        </w:rPr>
        <w:t xml:space="preserve">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Кроме того, учтены изменения, внесенные респондентами в ранее предоставленные оперативные данные.</w:t>
      </w:r>
    </w:p>
    <w:p>
      <w:pPr>
        <w:pStyle w:val="Heading2"/>
        <w:jc w:val="center"/>
        <w:rPr>
          <w:i w:val="false"/>
          <w:i w:val="false"/>
        </w:rPr>
      </w:pPr>
      <w:bookmarkStart w:id="9" w:name="__RefHeading___Toc178588177"/>
      <w:bookmarkEnd w:id="9"/>
      <w:r>
        <w:rPr>
          <w:i w:val="false"/>
        </w:rPr>
        <w:t>2. РЕСТОРАНЫ, КАФЕ И БА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b/>
        </w:rPr>
        <w:t>Оборот общественного питания</w:t>
      </w:r>
      <w:r>
        <w:rPr>
          <w:rFonts w:cs="Arial" w:ascii="Arial" w:hAnsi="Arial"/>
        </w:rPr>
        <w:t xml:space="preserve"> в августе 2024г. составил 2983,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kern w:val="2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рублей, что в сопоставимых ценах составляет 100,3% к соответствующему периоду предыдущего года, в январе-августе 2024г. – 22786,7 млн рублей, или 103,7%.</w:t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ДИНАМИКА ОБОРОТА ОБЩЕСТВЕННОГО ПИТ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highlight w:val="cyan"/>
        </w:rPr>
      </w:pPr>
      <w:r>
        <w:rPr>
          <w:rFonts w:cs="Arial" w:ascii="Arial" w:hAnsi="Arial"/>
          <w:b/>
          <w:kern w:val="2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337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1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vertAlign w:val="superscript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6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517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1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341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6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В сопоставимых ценах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kern w:val="2"/>
          <w:sz w:val="22"/>
          <w:szCs w:val="22"/>
        </w:rPr>
        <w:t xml:space="preserve">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Кроме того, учтены изменения, внесенные респондентами в ранее предоставленные оперативные данные.</w:t>
      </w:r>
    </w:p>
    <w:p>
      <w:pPr>
        <w:pStyle w:val="Normal"/>
        <w:spacing w:before="60" w:after="0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bookmarkStart w:id="10" w:name="__RefHeading___Toc178588178"/>
      <w:bookmarkEnd w:id="10"/>
      <w:r>
        <w:rPr>
          <w:i w:val="false"/>
        </w:rPr>
        <w:t>3. РЫНОК ПЛАТНЫХ УСЛУГ НАСЕЛЕНИЮ</w:t>
      </w:r>
    </w:p>
    <w:p>
      <w:pPr>
        <w:pStyle w:val="Normal"/>
        <w:rPr>
          <w:i/>
          <w:i/>
          <w:sz w:val="16"/>
          <w:highlight w:val="cyan"/>
        </w:rPr>
      </w:pPr>
      <w:r>
        <w:rPr>
          <w:i/>
          <w:sz w:val="16"/>
          <w:highlight w:val="cya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августе 2024г., по предварительным данным, населению было оказано </w:t>
      </w:r>
      <w:r>
        <w:rPr>
          <w:rFonts w:cs="Arial" w:ascii="Arial" w:hAnsi="Arial"/>
          <w:b/>
        </w:rPr>
        <w:t>платных услуг</w:t>
      </w:r>
      <w:r>
        <w:rPr>
          <w:rFonts w:cs="Arial" w:ascii="Arial" w:hAnsi="Arial"/>
        </w:rPr>
        <w:t xml:space="preserve"> на 13084,4 млн рублей, что составило 93,4% (в сопоставимых ценах) к соответствующему периоду предыдущего года, в январе-августе 2024г. – 110230,4 млн рублей, или 95,8%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ЪЕМ ПЛАТНЫХ УСЛУГ НАСЕЛЕНИЮ ПО ВИДАМ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highlight w:val="cyan"/>
        </w:rPr>
      </w:pPr>
      <w:r>
        <w:rPr>
          <w:rFonts w:cs="Arial" w:ascii="Arial" w:hAnsi="Arial"/>
          <w:b/>
          <w:kern w:val="2"/>
          <w:highlight w:val="cy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>
          <w:trHeight w:val="1025" w:hRule="atLeast"/>
        </w:trPr>
        <w:tc>
          <w:tcPr>
            <w:tcW w:w="54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авгу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024 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ю-августу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 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230,4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5,8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676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4,7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353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ой связи и курьерск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8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 курьерской доставк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коммуникацион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16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25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130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1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ск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79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 и аналогичных средств размеще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81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ы и спорт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9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услуги фитнес-центров и спортив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ов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05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х коллективных средств размеще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9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342" w:hRule="atLeas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санаторно-курорт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1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образ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98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8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13" w:hRule="atLeas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латные услуг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5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 них электронные услуги и сервисы 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информационно-коммуникационных технолог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8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6</w:t>
            </w:r>
          </w:p>
        </w:tc>
      </w:tr>
    </w:tbl>
    <w:p>
      <w:pPr>
        <w:pStyle w:val="Normal"/>
        <w:ind w:left="-142" w:right="-8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  </w:t>
      </w:r>
      <w:r>
        <w:rPr>
          <w:rFonts w:cs="Arial" w:ascii="Arial" w:hAnsi="Arial"/>
          <w:i/>
          <w:color w:val="000000"/>
          <w:sz w:val="22"/>
          <w:szCs w:val="22"/>
        </w:rPr>
        <w:t>В сопоставимых ценах.</w:t>
      </w:r>
    </w:p>
    <w:p>
      <w:pPr>
        <w:pStyle w:val="Normal"/>
        <w:ind w:left="-142" w:right="14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ключают платные подписки на онлайн-кинотеатры и игровые сервисы, пользование услугами облачных хранилищ данных</w:t>
      </w:r>
    </w:p>
    <w:p>
      <w:pPr>
        <w:pStyle w:val="Normal"/>
        <w:ind w:left="-142"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/>
      </w:pPr>
      <w:bookmarkStart w:id="11" w:name="__RefHeading___Toc178588179"/>
      <w:bookmarkEnd w:id="11"/>
      <w:r>
        <w:rPr>
          <w:i w:val="false"/>
        </w:rPr>
        <w:t>4. ОПТОВАЯ ТОРГОВЛЯ</w:t>
      </w:r>
    </w:p>
    <w:p>
      <w:pPr>
        <w:pStyle w:val="Normal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Оборот оптовой торговли</w:t>
      </w:r>
      <w:r>
        <w:rPr>
          <w:rFonts w:cs="Arial" w:ascii="Arial" w:hAnsi="Arial"/>
        </w:rPr>
        <w:t xml:space="preserve"> в августе 2024г. составил 67674,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kern w:val="2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рублей, что в сопоставимых ценах составляет 88,3% к соответствующему периоду предыдущего года, в январе-августе 2024г. – 521622,9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млн рублей, или 96,3%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ОПТОВ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tbl>
      <w:tblPr>
        <w:tblW w:w="50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2"/>
        <w:gridCol w:w="1197"/>
        <w:gridCol w:w="1063"/>
        <w:gridCol w:w="1056"/>
        <w:gridCol w:w="1201"/>
        <w:gridCol w:w="1385"/>
        <w:gridCol w:w="1210"/>
      </w:tblGrid>
      <w:tr>
        <w:trPr>
          <w:tblHeader w:val="true"/>
          <w:trHeight w:val="429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6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орот оптовой торговли </w:t>
            </w:r>
          </w:p>
        </w:tc>
        <w:tc>
          <w:tcPr>
            <w:tcW w:w="3796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орот оптовой торговл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й</w:t>
              <w:br/>
              <w:t>оптовой торговли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768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vertAlign w:val="superscript"/>
              </w:rPr>
            </w:pPr>
            <w:r>
              <w:rPr>
                <w:rFonts w:eastAsia="Arial Unicode MS" w:cs="Arial" w:ascii="Arial" w:hAnsi="Arial"/>
                <w:i/>
                <w:vertAlign w:val="superscript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предыду-щему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иоду</w:t>
            </w:r>
          </w:p>
        </w:tc>
      </w:tr>
      <w:tr>
        <w:trPr>
          <w:trHeight w:val="462" w:hRule="atLeast"/>
        </w:trPr>
        <w:tc>
          <w:tcPr>
            <w:tcW w:w="88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284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4,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44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9,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7,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91,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7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95,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19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9,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0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2,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3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86,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6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48,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90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3,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09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46,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8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1,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14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681,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1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3,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6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51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41,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98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251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/>
            </w:pP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en-US"/>
              </w:rPr>
              <w:t>нварь-</w:t>
            </w: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84,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07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4,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43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6,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9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6,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32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57,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04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год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41,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12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8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right="-57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6,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7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59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3,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1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22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56,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48,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31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86,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47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31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1,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4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31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0,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1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31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8,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2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31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69,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08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31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55,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55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3,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8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31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74,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2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318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22,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85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57" w:hanging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righ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 </w:t>
      </w:r>
      <w:r>
        <w:rPr>
          <w:rFonts w:cs="Arial" w:ascii="Arial" w:hAnsi="Arial"/>
          <w:i/>
          <w:color w:val="000000"/>
          <w:sz w:val="22"/>
          <w:szCs w:val="22"/>
        </w:rPr>
        <w:t>сопоставимых ценах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Данные уточнены по итогам ежеквартальных обследований малых предприятий и  организаций, средняя численность работников которых не превышает 15 человек, не относящихся к субъектам малого предпринимательства. Кроме того учтены изменения, внесенные респондентами в ранее предоставленные оперативные данные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12" w:name="__RefHeading___Toc178588180"/>
      <w:bookmarkEnd w:id="12"/>
      <w:r>
        <w:rPr>
          <w:lang w:val="en-US"/>
        </w:rPr>
        <w:t>IV</w:t>
      </w:r>
      <w:r>
        <w:rPr/>
        <w:t>. ЦЕНЫ</w:t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ЦЕН И ТАРИФОВ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конец периода, в процентах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18"/>
          <w:szCs w:val="18"/>
          <w:highlight w:val="cyan"/>
        </w:rPr>
      </w:pPr>
      <w:r>
        <w:rPr>
          <w:rFonts w:eastAsia="Times New Roman" w:cs="Arial" w:ascii="Arial" w:hAnsi="Arial"/>
          <w:sz w:val="18"/>
          <w:szCs w:val="18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499"/>
        <w:gridCol w:w="1498"/>
        <w:gridCol w:w="1493"/>
      </w:tblGrid>
      <w:tr>
        <w:trPr>
          <w:trHeight w:val="356" w:hRule="atLeast"/>
        </w:trPr>
        <w:tc>
          <w:tcPr>
            <w:tcW w:w="435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rHeight w:val="752" w:hRule="atLeast"/>
        </w:trPr>
        <w:tc>
          <w:tcPr>
            <w:tcW w:w="435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юл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екабр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  <w:r>
              <w:rPr>
                <w:rFonts w:cs="Arial" w:ascii="Arial" w:hAnsi="Arial"/>
                <w:i/>
                <w:iCs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</w:rPr>
              <w:t>3г.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августу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1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8,7</w:t>
            </w:r>
          </w:p>
        </w:tc>
      </w:tr>
      <w:tr>
        <w:trPr/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8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5</w:t>
            </w:r>
          </w:p>
        </w:tc>
      </w:tr>
      <w:tr>
        <w:trPr/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01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3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/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/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  <w:szCs w:val="20"/>
        </w:rPr>
        <w:t>Промышленные товары, предназначенные для реализации на внутреннем рынке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kern w:val="2"/>
          <w:sz w:val="20"/>
          <w:szCs w:val="20"/>
          <w:highlight w:val="cyan"/>
        </w:rPr>
      </w:pPr>
      <w:r>
        <w:rPr>
          <w:rFonts w:cs="Arial" w:ascii="Arial" w:hAnsi="Arial"/>
          <w:i/>
          <w:iCs/>
          <w:kern w:val="2"/>
          <w:sz w:val="20"/>
          <w:szCs w:val="20"/>
          <w:highlight w:val="cyan"/>
        </w:rPr>
      </w:r>
    </w:p>
    <w:p>
      <w:pPr>
        <w:pStyle w:val="Heading2"/>
        <w:jc w:val="center"/>
        <w:rPr/>
      </w:pPr>
      <w:bookmarkStart w:id="13" w:name="__RefHeading___Toc178588181"/>
      <w:bookmarkEnd w:id="13"/>
      <w:r>
        <w:rPr>
          <w:i w:val="false"/>
        </w:rPr>
        <w:t>1. ПОТРЕБИТЕЛЬСКИЕ ЦЕНЫ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kern w:val="2"/>
          <w:highlight w:val="cyan"/>
        </w:rPr>
      </w:pPr>
      <w:r>
        <w:rPr>
          <w:rFonts w:cs="Arial" w:ascii="Arial" w:hAnsi="Arial"/>
          <w:i/>
          <w:kern w:val="2"/>
          <w:highlight w:val="cyan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августе 2024г.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2%, в том числе на продовольственные товары 100,8%, непродовольственные товары –</w:t>
      </w:r>
      <w:r>
        <w:rPr>
          <w:rFonts w:cs="Arial" w:ascii="Arial" w:hAnsi="Arial"/>
          <w:bCs/>
          <w:color w:val="000000"/>
        </w:rPr>
        <w:t>100,5</w:t>
      </w:r>
      <w:r>
        <w:rPr>
          <w:rFonts w:cs="Arial" w:ascii="Arial" w:hAnsi="Arial"/>
          <w:kern w:val="2"/>
        </w:rPr>
        <w:t>%, услуги –99,4%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16"/>
          <w:szCs w:val="16"/>
          <w:highlight w:val="cyan"/>
        </w:rPr>
      </w:pPr>
      <w:r>
        <w:rPr>
          <w:rFonts w:cs="Arial" w:ascii="Arial" w:hAnsi="Arial"/>
          <w:kern w:val="2"/>
          <w:sz w:val="16"/>
          <w:szCs w:val="16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106"/>
        <w:gridCol w:w="798"/>
        <w:gridCol w:w="905"/>
        <w:gridCol w:w="131"/>
        <w:gridCol w:w="775"/>
        <w:gridCol w:w="896"/>
      </w:tblGrid>
      <w:tr>
        <w:trPr>
          <w:tblHeader w:val="true"/>
          <w:trHeight w:val="67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Все товары и услуги</w:t>
            </w:r>
          </w:p>
        </w:tc>
        <w:tc>
          <w:tcPr>
            <w:tcW w:w="5421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довольственные товары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довольственные това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и</w:t>
            </w:r>
          </w:p>
        </w:tc>
      </w:tr>
      <w:tr>
        <w:trPr>
          <w:tblHeader w:val="true"/>
          <w:trHeight w:val="172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4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8,3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6,7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,4</w:t>
            </w:r>
          </w:p>
        </w:tc>
      </w:tr>
      <w:tr>
        <w:trPr/>
        <w:tc>
          <w:tcPr>
            <w:tcW w:w="88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</w:rPr>
              <w:t>100,0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6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6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6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highlight w:val="cyan"/>
          <w:lang w:val="en-US"/>
        </w:rPr>
      </w:pPr>
      <w:r>
        <w:rPr>
          <w:rFonts w:cs="Arial" w:ascii="Arial" w:hAnsi="Arial"/>
          <w:highlight w:val="cyan"/>
          <w:lang w:val="en-US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2024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увеличились на 0,8%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48"/>
        <w:gridCol w:w="1300"/>
        <w:gridCol w:w="1301"/>
      </w:tblGrid>
      <w:tr>
        <w:trPr>
          <w:tblHeader w:val="true"/>
          <w:trHeight w:val="356" w:hRule="atLeast"/>
        </w:trPr>
        <w:tc>
          <w:tcPr>
            <w:tcW w:w="49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blHeader w:val="true"/>
          <w:trHeight w:val="752" w:hRule="atLeast"/>
        </w:trPr>
        <w:tc>
          <w:tcPr>
            <w:tcW w:w="49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ию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  <w:r>
              <w:rPr>
                <w:rFonts w:cs="Arial" w:ascii="Arial" w:hAnsi="Arial"/>
                <w:i/>
                <w:iCs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</w:rPr>
              <w:t>4г.</w:t>
            </w:r>
          </w:p>
        </w:tc>
        <w:tc>
          <w:tcPr>
            <w:tcW w:w="1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 2023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 (без алкогольных напитков)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1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0,1</w:t>
            </w:r>
          </w:p>
        </w:tc>
      </w:tr>
      <w:tr>
        <w:trPr>
          <w:trHeight w:val="562" w:hRule="atLeast"/>
        </w:trPr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9,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2,5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8,4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3,2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1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2,6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з них куры охлажденные и мороженые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9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,5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з них рыба мороженая неразделанная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локо и молочная продукция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,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7,7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яйца куриные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2,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3,3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ахар-песок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одоовощная продукция, включая картофель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4</w:t>
            </w:r>
          </w:p>
        </w:tc>
      </w:tr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highlight w:val="cyan"/>
          <w:lang w:val="en-US"/>
        </w:rPr>
      </w:pPr>
      <w:r>
        <w:rPr>
          <w:rFonts w:cs="Arial" w:ascii="Arial" w:hAnsi="Arial"/>
          <w:b/>
          <w:bCs/>
          <w:highlight w:val="cyan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highlight w:val="cyan"/>
          <w:lang w:val="en-US"/>
        </w:rPr>
      </w:pPr>
      <w:r>
        <w:rPr>
          <w:rFonts w:cs="Arial" w:ascii="Arial" w:hAnsi="Arial"/>
          <w:b/>
          <w:bCs/>
          <w:highlight w:val="cy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 xml:space="preserve">в среднем по краю в конце августа 2024г. составила 8841,62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 xml:space="preserve"> в расчете на месяц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ы на </w:t>
      </w:r>
      <w:r>
        <w:rPr>
          <w:rFonts w:cs="Arial" w:ascii="Arial" w:hAnsi="Arial"/>
          <w:b/>
          <w:bCs/>
          <w:sz w:val="24"/>
          <w:szCs w:val="24"/>
        </w:rPr>
        <w:t>непродовольственные товары</w:t>
      </w:r>
      <w:r>
        <w:rPr>
          <w:rFonts w:cs="Arial" w:ascii="Arial" w:hAnsi="Arial"/>
          <w:sz w:val="24"/>
          <w:szCs w:val="24"/>
        </w:rPr>
        <w:t xml:space="preserve"> в августе 2024 г. выросли на 0,5%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180"/>
        <w:gridCol w:w="1180"/>
        <w:gridCol w:w="1182"/>
      </w:tblGrid>
      <w:tr>
        <w:trPr>
          <w:tblHeader w:val="true"/>
          <w:trHeight w:val="356" w:hRule="atLeast"/>
        </w:trPr>
        <w:tc>
          <w:tcPr>
            <w:tcW w:w="530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blHeader w:val="true"/>
          <w:trHeight w:val="752" w:hRule="atLeast"/>
        </w:trPr>
        <w:tc>
          <w:tcPr>
            <w:tcW w:w="530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ию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  <w:r>
              <w:rPr>
                <w:rFonts w:cs="Arial" w:ascii="Arial" w:hAnsi="Arial"/>
                <w:i/>
                <w:iCs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</w:rPr>
              <w:t>4г.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 2023г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6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 белье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8,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8,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1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ные издели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4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кожаная, текстильная и комбинированна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6,5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9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,5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овары и другие бытовые приборы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8,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7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7,0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7,8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дикаменты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7,2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1,3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ы и тарифы на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в августе 2024г. снизились на 0,6%.</w:t>
      </w:r>
    </w:p>
    <w:p>
      <w:pPr>
        <w:pStyle w:val="122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12"/>
          <w:highlight w:val="cyan"/>
        </w:rPr>
      </w:pPr>
      <w:r>
        <w:rPr>
          <w:rFonts w:cs="Arial" w:ascii="Arial" w:hAnsi="Arial"/>
          <w:b/>
          <w:bCs/>
          <w:sz w:val="2"/>
          <w:szCs w:val="12"/>
          <w:highlight w:val="cya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307"/>
        <w:gridCol w:w="1198"/>
        <w:gridCol w:w="1198"/>
      </w:tblGrid>
      <w:tr>
        <w:trPr>
          <w:tblHeader w:val="true"/>
          <w:trHeight w:val="356" w:hRule="atLeast"/>
        </w:trPr>
        <w:tc>
          <w:tcPr>
            <w:tcW w:w="51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blHeader w:val="true"/>
          <w:trHeight w:val="752" w:hRule="atLeast"/>
        </w:trPr>
        <w:tc>
          <w:tcPr>
            <w:tcW w:w="51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ию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4г.</w:t>
            </w:r>
          </w:p>
        </w:tc>
        <w:tc>
          <w:tcPr>
            <w:tcW w:w="1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1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 2023г.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ЖКХ, оказываемые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1,7</w:t>
            </w:r>
          </w:p>
        </w:tc>
        <w:tc>
          <w:tcPr>
            <w:tcW w:w="1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1,7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ищные услуги без аренды квартир у частных лиц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</w:tr>
      <w:tr>
        <w:trPr>
          <w:trHeight w:val="199" w:hRule="atLeast"/>
        </w:trPr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4,9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4,9</w:t>
            </w:r>
          </w:p>
        </w:tc>
      </w:tr>
      <w:tr>
        <w:trPr>
          <w:trHeight w:val="828" w:hRule="atLeast"/>
        </w:trPr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ращение с твердыми коммунальными отходами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9,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9,5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8,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8,8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гостиниц и прочих мест проживан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6,3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2,8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8,9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0,1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6,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0,9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8,0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з них городской пассажирский транспорт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7,9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8,0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Услуги телекоммуникационные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,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7,8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культуры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2,8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8,2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дошкольного воспитан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,9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9,7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зарубежного туризма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9,2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5,8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физической культуры и спорта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8,1</w:t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траховани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2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2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cyan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cyan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cyan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cyan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cyan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cyan"/>
          <w:lang w:val="en-US"/>
        </w:rPr>
      </w:r>
    </w:p>
    <w:p>
      <w:pPr>
        <w:pStyle w:val="Heading2"/>
        <w:jc w:val="center"/>
        <w:rPr/>
      </w:pPr>
      <w:bookmarkStart w:id="14" w:name="__RefHeading___Toc178588182"/>
      <w:bookmarkEnd w:id="14"/>
      <w:r>
        <w:rPr>
          <w:i w:val="false"/>
        </w:rPr>
        <w:t>2. ЦЕНЫ ПРОИЗВОДИТЕЛЕЙ</w:t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cyan"/>
        </w:rPr>
      </w:pPr>
      <w:r>
        <w:rPr>
          <w:rFonts w:cs="Arial" w:ascii="Arial" w:hAnsi="Arial"/>
          <w:b/>
          <w:bCs/>
          <w:i/>
          <w:sz w:val="24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цен производителей промышленных товаров</w:t>
      </w:r>
      <w:r>
        <w:rPr>
          <w:rFonts w:cs="Arial" w:ascii="Arial" w:hAnsi="Arial"/>
          <w:sz w:val="24"/>
          <w:szCs w:val="24"/>
        </w:rPr>
        <w:t xml:space="preserve"> в августе 2024г. относительно предыдущего месяца, по предварительным данным, составил </w:t>
      </w:r>
      <w:r>
        <w:rPr>
          <w:rFonts w:cs="Arial CYR" w:ascii="Arial CYR" w:hAnsi="Arial CYR"/>
          <w:bCs/>
          <w:sz w:val="24"/>
          <w:szCs w:val="24"/>
        </w:rPr>
        <w:t>101,3</w:t>
      </w:r>
      <w:r>
        <w:rPr>
          <w:rFonts w:cs="Arial" w:ascii="Arial" w:hAnsi="Arial"/>
          <w:sz w:val="24"/>
          <w:szCs w:val="24"/>
        </w:rPr>
        <w:t>%, в том числе индекс цен на продукцию добычи полезных ископаемых – 105,0%, обрабатывающих производств – 99,1%, обеспечение электрической энергией, газом и паром; кондиционирование воздуха – 106,3%.</w:t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122"/>
        <w:ind w:firstLine="709"/>
        <w:jc w:val="both"/>
        <w:rPr>
          <w:rFonts w:ascii="Arial" w:hAnsi="Arial" w:cs="Arial"/>
          <w:sz w:val="10"/>
          <w:szCs w:val="24"/>
          <w:highlight w:val="cyan"/>
        </w:rPr>
      </w:pPr>
      <w:r>
        <w:rPr>
          <w:rFonts w:cs="Arial" w:ascii="Arial" w:hAnsi="Arial"/>
          <w:sz w:val="10"/>
          <w:szCs w:val="24"/>
          <w:highlight w:val="cya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"/>
        <w:gridCol w:w="740"/>
        <w:gridCol w:w="783"/>
        <w:gridCol w:w="784"/>
        <w:gridCol w:w="783"/>
        <w:gridCol w:w="784"/>
        <w:gridCol w:w="783"/>
        <w:gridCol w:w="784"/>
        <w:gridCol w:w="783"/>
        <w:gridCol w:w="784"/>
      </w:tblGrid>
      <w:tr>
        <w:trPr>
          <w:tblHeader w:val="true"/>
          <w:trHeight w:val="374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6268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видам деятельности</w:t>
            </w:r>
          </w:p>
        </w:tc>
      </w:tr>
      <w:tr>
        <w:trPr>
          <w:tblHeader w:val="true"/>
          <w:trHeight w:val="313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</w:t>
            </w:r>
            <w:r>
              <w:rPr>
                <w:rFonts w:cs="Arial" w:ascii="Arial" w:hAnsi="Arial"/>
                <w:i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7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blHeader w:val="true"/>
          <w:trHeight w:val="2089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</w:t>
            </w:r>
            <w:r>
              <w:rPr>
                <w:rFonts w:cs="Arial" w:ascii="Arial" w:hAnsi="Arial"/>
                <w:i/>
                <w:lang w:val="en-US"/>
              </w:rPr>
              <w:t>-</w:t>
            </w:r>
            <w:r>
              <w:rPr>
                <w:rFonts w:cs="Arial" w:ascii="Arial" w:hAnsi="Arial"/>
                <w:i/>
              </w:rPr>
              <w:t>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-дыдущего года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</w:t>
            </w:r>
            <w:r>
              <w:rPr>
                <w:rFonts w:cs="Arial" w:ascii="Arial" w:hAnsi="Arial"/>
                <w:i/>
                <w:lang w:val="en-US"/>
              </w:rPr>
              <w:t>-</w:t>
            </w:r>
            <w:r>
              <w:rPr>
                <w:rFonts w:cs="Arial" w:ascii="Arial" w:hAnsi="Arial"/>
                <w:i/>
              </w:rPr>
              <w:t>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-дыдущего года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</w:t>
            </w:r>
            <w:r>
              <w:rPr>
                <w:rFonts w:cs="Arial" w:ascii="Arial" w:hAnsi="Arial"/>
                <w:i/>
                <w:lang w:val="en-US"/>
              </w:rPr>
              <w:t>-</w:t>
            </w:r>
            <w:r>
              <w:rPr>
                <w:rFonts w:cs="Arial" w:ascii="Arial" w:hAnsi="Arial"/>
                <w:i/>
              </w:rPr>
              <w:t>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-дыдущего года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</w:t>
            </w:r>
            <w:r>
              <w:rPr>
                <w:rFonts w:cs="Arial" w:ascii="Arial" w:hAnsi="Arial"/>
                <w:i/>
                <w:lang w:val="en-US"/>
              </w:rPr>
              <w:t>-</w:t>
            </w:r>
            <w:r>
              <w:rPr>
                <w:rFonts w:cs="Arial" w:ascii="Arial" w:hAnsi="Arial"/>
                <w:i/>
              </w:rPr>
              <w:t>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-дыдущего года</w:t>
            </w:r>
          </w:p>
        </w:tc>
      </w:tr>
      <w:tr>
        <w:trPr/>
        <w:tc>
          <w:tcPr>
            <w:tcW w:w="918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</w:rPr>
              <w:t>113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</w:rPr>
              <w:t>99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  <w:lang w:val="en-US"/>
              </w:rPr>
              <w:t>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en-US"/>
              </w:rPr>
              <w:t>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  <w:lang w:val="en-US"/>
              </w:rPr>
              <w:t>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  <w:lang w:val="en-US"/>
              </w:rPr>
              <w:t>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20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91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hanging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" w:right="-5" w:hanging="13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1" w:right="-1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hanging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" w:right="-5" w:hanging="13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1" w:right="-1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hanging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" w:right="-5" w:hanging="13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1" w:right="-1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hanging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" w:right="-5" w:hanging="13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1" w:right="-1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hanging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" w:right="-5" w:hanging="13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1" w:right="-1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hanging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" w:right="-5" w:hanging="13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6" w:right="-5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1" w:right="-1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hanging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" w:right="-5" w:hanging="13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6" w:right="-5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1" w:right="-1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hanging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" w:right="-5" w:hanging="13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6" w:right="-5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61" w:right="-1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i/>
          <w:sz w:val="21"/>
          <w:szCs w:val="21"/>
        </w:rPr>
        <w:t>На товары, предназначенные для реализации на внутреннем рынк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132"/>
        <w:gridCol w:w="1150"/>
        <w:gridCol w:w="1127"/>
      </w:tblGrid>
      <w:tr>
        <w:trPr>
          <w:tblHeader w:val="true"/>
          <w:trHeight w:val="356" w:hRule="atLeast"/>
        </w:trPr>
        <w:tc>
          <w:tcPr>
            <w:tcW w:w="543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 к</w:t>
            </w:r>
          </w:p>
        </w:tc>
      </w:tr>
      <w:tr>
        <w:trPr>
          <w:tblHeader w:val="true"/>
          <w:trHeight w:val="752" w:hRule="atLeast"/>
        </w:trPr>
        <w:tc>
          <w:tcPr>
            <w:tcW w:w="543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юлю 2024г.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 2023г.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7,0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7,2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,2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,2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5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9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1,5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2,0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3</w:t>
            </w:r>
          </w:p>
        </w:tc>
      </w:tr>
      <w:tr>
        <w:trPr>
          <w:trHeight w:val="77" w:hRule="atLeast"/>
        </w:trPr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5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5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00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9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9,2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4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,5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9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8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7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лекарственных  средств и материалов, применяемых в медицинских целях и ветеринарии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6,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,2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02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09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1,8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5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производство и распределение газообразного топлив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,5</w:t>
            </w:r>
          </w:p>
        </w:tc>
      </w:tr>
      <w:tr>
        <w:trPr/>
        <w:tc>
          <w:tcPr>
            <w:tcW w:w="5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9,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9,3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cyan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</w:r>
    </w:p>
    <w:p>
      <w:pPr>
        <w:pStyle w:val="122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sz w:val="24"/>
          <w:szCs w:val="24"/>
        </w:rPr>
        <w:t xml:space="preserve"> в среднем по всем видам транспорта в августе 2024г, по предварительным данным, составил 100,00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cyan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ИДАМ ТРАНСПО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9"/>
        <w:gridCol w:w="902"/>
        <w:gridCol w:w="895"/>
        <w:gridCol w:w="898"/>
        <w:gridCol w:w="895"/>
        <w:gridCol w:w="894"/>
        <w:gridCol w:w="6"/>
        <w:gridCol w:w="888"/>
        <w:gridCol w:w="9"/>
        <w:gridCol w:w="980"/>
      </w:tblGrid>
      <w:tr>
        <w:trPr>
          <w:tblHeader w:val="true"/>
          <w:trHeight w:val="439" w:hRule="atLeast"/>
        </w:trPr>
        <w:tc>
          <w:tcPr>
            <w:tcW w:w="157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5465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транспорт</w:t>
            </w:r>
          </w:p>
        </w:tc>
      </w:tr>
      <w:tr>
        <w:trPr>
          <w:tblHeader w:val="true"/>
          <w:trHeight w:val="617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елезнодорожны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томобильны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нутренний водный</w:t>
            </w:r>
          </w:p>
        </w:tc>
      </w:tr>
      <w:tr>
        <w:trPr>
          <w:tblHeader w:val="true"/>
          <w:trHeight w:val="1716" w:hRule="atLeast"/>
        </w:trPr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7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2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7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6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7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9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4 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1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2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6   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3</w:t>
            </w:r>
            <w:r>
              <w:rPr>
                <w:rFonts w:cs="Arial" w:ascii="Arial" w:hAnsi="Arial"/>
                <w:bCs/>
                <w:lang w:val="en-US"/>
              </w:rPr>
              <w:t>,7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9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4 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1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2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6   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3</w:t>
            </w:r>
            <w:r>
              <w:rPr>
                <w:rFonts w:cs="Arial" w:ascii="Arial" w:hAnsi="Arial"/>
                <w:bCs/>
                <w:lang w:val="en-US"/>
              </w:rPr>
              <w:t>,7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9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4 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1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  <w:r>
              <w:rPr>
                <w:rFonts w:cs="Arial" w:ascii="Arial" w:hAnsi="Arial"/>
                <w:bCs/>
                <w:lang w:val="en-US"/>
              </w:rPr>
              <w:t>,7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9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4 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1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  <w:r>
              <w:rPr>
                <w:rFonts w:cs="Arial" w:ascii="Arial" w:hAnsi="Arial"/>
                <w:bCs/>
                <w:lang w:val="en-US"/>
              </w:rPr>
              <w:t>,7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9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4 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1 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  <w:r>
              <w:rPr>
                <w:rFonts w:cs="Arial" w:ascii="Arial" w:hAnsi="Arial"/>
                <w:bCs/>
                <w:lang w:val="en-US"/>
              </w:rPr>
              <w:t>,7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2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9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00,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 xml:space="preserve">0   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  <w:r>
              <w:rPr>
                <w:rFonts w:cs="Arial" w:ascii="Arial" w:hAnsi="Arial"/>
                <w:bCs/>
                <w:lang w:val="en-US"/>
              </w:rPr>
              <w:t>,7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/>
        <w:tc>
          <w:tcPr>
            <w:tcW w:w="88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4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9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9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9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4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5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9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9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00,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15" w:name="__RefHeading___Toc178588183"/>
      <w:bookmarkEnd w:id="15"/>
      <w:r>
        <w:rPr>
          <w:lang w:val="en-US"/>
        </w:rPr>
        <w:t>V</w:t>
      </w:r>
      <w:r>
        <w:rPr/>
        <w:t>. ФИНАНСОВАЯ ДЕЯТЕЛЬНОСТЬ ОРГАНИЗАЦИЙ</w:t>
      </w:r>
    </w:p>
    <w:p>
      <w:pPr>
        <w:pStyle w:val="Normal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highlight w:val="yellow"/>
        </w:rPr>
      </w:pPr>
      <w:r>
        <w:rPr>
          <w:rFonts w:cs="Arial" w:ascii="Arial" w:hAnsi="Arial"/>
          <w:sz w:val="1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НАНСОВЫЕ РЕЗУЛЬТАТЫ ДЕЯТЕЛЬНОСТИ ОРГАНИЗАЦ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ВИДАМ ЭКОНОМИЧЕСКОЙ ДЕЯТЕЛЬНОСТИ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</w:rPr>
        <w:t>в январе-июле 2024 года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56"/>
        <w:gridCol w:w="1294"/>
        <w:gridCol w:w="1419"/>
        <w:gridCol w:w="1356"/>
        <w:gridCol w:w="1357"/>
      </w:tblGrid>
      <w:tr>
        <w:trPr>
          <w:tblHeader w:val="true"/>
          <w:trHeight w:val="2199" w:hRule="atLeast"/>
        </w:trPr>
        <w:tc>
          <w:tcPr>
            <w:tcW w:w="22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  <w:t>Сальдо</w:t>
              <w:br/>
              <w:t>прибылей и убытков (-), млн руб.</w:t>
            </w:r>
          </w:p>
        </w:tc>
        <w:tc>
          <w:tcPr>
            <w:tcW w:w="129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  <w:t>Сумма</w:t>
              <w:br/>
              <w:t>прибыли,</w:t>
              <w:br/>
              <w:t>млн руб.</w:t>
            </w:r>
          </w:p>
        </w:tc>
        <w:tc>
          <w:tcPr>
            <w:tcW w:w="14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  <w:t>Доля прибыльных организаций в общем числе организаций, %</w:t>
            </w:r>
          </w:p>
        </w:tc>
        <w:tc>
          <w:tcPr>
            <w:tcW w:w="13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  <w:t>Сумма убытка,</w:t>
              <w:br/>
              <w:t>млн руб.</w:t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  <w:t>Доля убыточных организаций в общем числе организаций, %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184,2</w:t>
            </w:r>
          </w:p>
        </w:tc>
        <w:tc>
          <w:tcPr>
            <w:tcW w:w="1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868,8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684,6</w:t>
            </w:r>
          </w:p>
        </w:tc>
        <w:tc>
          <w:tcPr>
            <w:tcW w:w="1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, лесное хозяйство, охота, рыболовство и  рыбоводство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3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220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7,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,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31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41,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427,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14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42,4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73,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3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26,5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 отходов, деятельность по ликвидации загрязнений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1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920,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713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714,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48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3,1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00,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81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80,4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</w:tr>
      <w:tr>
        <w:trPr>
          <w:trHeight w:val="146" w:hRule="atLeast"/>
        </w:trPr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1,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 финансовая и страховая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6,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</w:tr>
      <w:tr>
        <w:trPr/>
        <w:tc>
          <w:tcPr>
            <w:tcW w:w="22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36,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1,9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,9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5,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35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,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 4 п.5; ст. 9 п.1).</w:t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i/>
          <w:i/>
          <w:sz w:val="20"/>
          <w:szCs w:val="20"/>
          <w:highlight w:val="cyan"/>
        </w:rPr>
      </w:pPr>
      <w:r>
        <w:rPr>
          <w:rFonts w:cs="Arial" w:ascii="Arial" w:hAnsi="Arial"/>
          <w:i/>
          <w:sz w:val="20"/>
          <w:szCs w:val="20"/>
          <w:highlight w:val="cyan"/>
        </w:rPr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Arial" w:ascii="Arial" w:hAnsi="Arial"/>
        </w:rPr>
        <w:t xml:space="preserve">На конец июля 2024г. </w:t>
      </w:r>
      <w:r>
        <w:rPr>
          <w:rFonts w:cs="Arial" w:ascii="Arial" w:hAnsi="Arial"/>
          <w:b/>
        </w:rPr>
        <w:t>суммарная задолженность</w:t>
      </w:r>
      <w:r>
        <w:rPr>
          <w:rFonts w:cs="Arial" w:ascii="Arial" w:hAnsi="Arial"/>
        </w:rPr>
        <w:t xml:space="preserve"> по обязательствам организаций, по оперативным данным, составила 1856751,4 млн рублей, из нее </w:t>
      </w:r>
      <w:r>
        <w:rPr>
          <w:rFonts w:cs="Arial" w:ascii="Arial" w:hAnsi="Arial"/>
          <w:b/>
        </w:rPr>
        <w:t>просроченная</w:t>
      </w:r>
      <w:r>
        <w:rPr>
          <w:rFonts w:cs="Arial" w:ascii="Arial" w:hAnsi="Arial"/>
        </w:rPr>
        <w:t xml:space="preserve"> – 59268,9 млн рублей, или 3,2% от общей суммы задолженности (на конец июля 2023г. – 4,6%, на конец июня 2024г. – 3,3%).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rFonts w:cs="Arial" w:ascii="Arial" w:hAnsi="Arial"/>
          <w:b/>
          <w:kern w:val="2"/>
        </w:rPr>
        <w:t>Кредиторская задолженность</w:t>
      </w:r>
      <w:r>
        <w:rPr>
          <w:rFonts w:cs="Arial" w:ascii="Arial" w:hAnsi="Arial"/>
          <w:kern w:val="2"/>
        </w:rPr>
        <w:t xml:space="preserve"> на конец июля 2024г., </w:t>
      </w:r>
      <w:r>
        <w:rPr>
          <w:rFonts w:cs="Arial" w:ascii="Arial" w:hAnsi="Arial"/>
        </w:rPr>
        <w:t>по оперативным данным,</w:t>
      </w:r>
      <w:r>
        <w:rPr>
          <w:rFonts w:cs="Arial" w:ascii="Arial" w:hAnsi="Arial"/>
          <w:kern w:val="2"/>
        </w:rPr>
        <w:t xml:space="preserve"> составила </w:t>
      </w:r>
      <w:r>
        <w:rPr>
          <w:rFonts w:cs="Arial" w:ascii="Arial" w:hAnsi="Arial"/>
          <w:color w:val="000000"/>
        </w:rPr>
        <w:t>549586,2 м</w:t>
      </w:r>
      <w:r>
        <w:rPr>
          <w:rFonts w:cs="Arial" w:ascii="Arial" w:hAnsi="Arial"/>
          <w:kern w:val="2"/>
        </w:rPr>
        <w:t xml:space="preserve">лн рублей, из нее просроченная </w:t>
      </w:r>
      <w:r>
        <w:rPr>
          <w:rFonts w:cs="Arial" w:ascii="Arial" w:hAnsi="Arial"/>
          <w:color w:val="000000"/>
        </w:rPr>
        <w:t>44255,6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kern w:val="2"/>
        </w:rPr>
        <w:t xml:space="preserve">млн рублей, или 8,1% в общем объеме кредиторской задолженности </w:t>
      </w:r>
      <w:r>
        <w:rPr>
          <w:rFonts w:cs="Arial" w:ascii="Arial" w:hAnsi="Arial"/>
        </w:rPr>
        <w:t>(на конец июля 2023г. – 10,7%, на конец июня 2024г. – 7,9%)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ебиторская задолженность</w:t>
      </w:r>
      <w:r>
        <w:rPr>
          <w:rFonts w:cs="Arial" w:ascii="Arial" w:hAnsi="Arial"/>
        </w:rPr>
        <w:t xml:space="preserve"> на конец июля 2024г., по оперативным данным, составила </w:t>
      </w:r>
      <w:r>
        <w:rPr>
          <w:rFonts w:cs="Arial" w:ascii="Arial" w:hAnsi="Arial"/>
          <w:color w:val="000000"/>
        </w:rPr>
        <w:t>638577,7</w:t>
      </w:r>
      <w:r>
        <w:rPr>
          <w:rFonts w:cs="Arial" w:ascii="Arial" w:hAnsi="Arial"/>
        </w:rPr>
        <w:t xml:space="preserve"> млн рублей, из нее просроченная – </w:t>
      </w:r>
      <w:r>
        <w:rPr>
          <w:rFonts w:cs="Arial" w:ascii="Arial" w:hAnsi="Arial"/>
          <w:color w:val="000000"/>
        </w:rPr>
        <w:t>33640,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ублей, или 5,3% от общего объёма дебиторской задолженности (на конец июля 2023г. – 4,5%, на конец июня 2024г. – 5,5%).</w:t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И СТРУКТУРА ЗАДОЛЖЕННОСТИ ОРГАНИЗАЦИЙ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месяца</w:t>
      </w:r>
    </w:p>
    <w:p>
      <w:pPr>
        <w:pStyle w:val="Normal"/>
        <w:ind w:firstLine="720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482"/>
        <w:gridCol w:w="1482"/>
        <w:gridCol w:w="1481"/>
      </w:tblGrid>
      <w:tr>
        <w:trPr>
          <w:tblHeader w:val="true"/>
          <w:trHeight w:val="581" w:hRule="atLeast"/>
        </w:trPr>
        <w:tc>
          <w:tcPr>
            <w:tcW w:w="439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Июль 2024г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296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  <w:t>В % к</w:t>
            </w:r>
          </w:p>
        </w:tc>
      </w:tr>
      <w:tr>
        <w:trPr>
          <w:tblHeader w:val="true"/>
          <w:trHeight w:val="696" w:hRule="atLeast"/>
        </w:trPr>
        <w:tc>
          <w:tcPr>
            <w:tcW w:w="439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Cs w:val="16"/>
              </w:rPr>
              <w:t>июлю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  <w:t>2023г.</w:t>
            </w:r>
          </w:p>
        </w:tc>
        <w:tc>
          <w:tcPr>
            <w:tcW w:w="1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июню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рная задолженность п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ствам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6751,4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  <w:tc>
          <w:tcPr>
            <w:tcW w:w="14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/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9586,2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,2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7165,2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суммарной задолженности по обязательствам просроченная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268,9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редиторская задолженность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255,6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3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биторская задолженность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8577,7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b/>
              </w:rPr>
              <w:t xml:space="preserve"> просроченная </w:t>
            </w:r>
          </w:p>
        </w:tc>
        <w:tc>
          <w:tcPr>
            <w:tcW w:w="1482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640,8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240"/>
        <w:jc w:val="center"/>
        <w:rPr/>
      </w:pPr>
      <w:bookmarkStart w:id="16" w:name="__RefHeading___Toc178588184"/>
      <w:bookmarkEnd w:id="16"/>
      <w:r>
        <w:rPr>
          <w:lang w:val="en-US"/>
        </w:rPr>
        <w:t>VI</w:t>
      </w:r>
      <w:r>
        <w:rPr/>
        <w:t>. СОЦИАЛЬНАЯ СФЕРА</w:t>
      </w:r>
    </w:p>
    <w:p>
      <w:pPr>
        <w:pStyle w:val="Heading2"/>
        <w:jc w:val="center"/>
        <w:rPr>
          <w:i w:val="false"/>
          <w:i w:val="false"/>
          <w:vertAlign w:val="superscript"/>
        </w:rPr>
      </w:pPr>
      <w:bookmarkStart w:id="17" w:name="__RefHeading___Toc178588185"/>
      <w:bookmarkEnd w:id="17"/>
      <w:r>
        <w:rPr>
          <w:i w:val="false"/>
        </w:rPr>
        <w:t>1. ЗАРАБОТНАЯ ПЛА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highlight w:val="yellow"/>
          <w:vertAlign w:val="superscript"/>
        </w:rPr>
      </w:pPr>
      <w:r>
        <w:rPr>
          <w:rFonts w:cs="Arial" w:ascii="Arial" w:hAnsi="Arial"/>
          <w:b/>
          <w:i/>
          <w:highlight w:val="yellow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>. Среднемесячная начисленная заработная плата работников организаций в июле 2024г. составила 84891 рубль и по сравнению с июлем 2023г. увеличилась на 17,0%, с июнем 2024г. уменьшилась на 0,1%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 РАБОТНИКОВ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34"/>
        <w:gridCol w:w="1538"/>
        <w:gridCol w:w="1246"/>
        <w:gridCol w:w="1392"/>
        <w:gridCol w:w="1391"/>
      </w:tblGrid>
      <w:tr>
        <w:trPr>
          <w:tblHeader w:val="true"/>
          <w:trHeight w:val="927" w:hRule="atLeast"/>
        </w:trPr>
        <w:tc>
          <w:tcPr>
            <w:tcW w:w="204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393" w:hRule="atLeast"/>
        </w:trPr>
        <w:tc>
          <w:tcPr>
            <w:tcW w:w="204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386" w:hRule="atLeast"/>
        </w:trPr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0,4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51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964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73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65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4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83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2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3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8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21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91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78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январь-сентябр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8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052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883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6164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IV квартал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853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53,4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3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313" w:hRule="atLeast"/>
        </w:trPr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66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276" w:hRule="atLeast"/>
        </w:trPr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17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5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83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10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59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24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41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90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  <w:highlight w:val="cyan"/>
        </w:rPr>
      </w:pPr>
      <w:r>
        <w:rPr>
          <w:rFonts w:cs="Arial" w:ascii="Arial" w:hAnsi="Arial"/>
          <w:bCs/>
          <w:i/>
          <w:sz w:val="22"/>
          <w:szCs w:val="22"/>
          <w:highlight w:val="cyan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  <w:highlight w:val="cyan"/>
        </w:rPr>
      </w:pPr>
      <w:r>
        <w:rPr>
          <w:rFonts w:cs="Arial" w:ascii="Arial" w:hAnsi="Arial"/>
          <w:bCs/>
          <w:i/>
          <w:sz w:val="22"/>
          <w:szCs w:val="22"/>
          <w:highlight w:val="cyan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БОТНИКОВ ОРГАНИЗАЦИЙ </w:t>
      </w: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49"/>
        <w:gridCol w:w="994"/>
        <w:gridCol w:w="996"/>
        <w:gridCol w:w="1002"/>
        <w:gridCol w:w="1118"/>
        <w:gridCol w:w="1120"/>
      </w:tblGrid>
      <w:tr>
        <w:trPr>
          <w:tblHeader w:val="true"/>
          <w:trHeight w:val="612" w:hRule="atLeast"/>
        </w:trPr>
        <w:tc>
          <w:tcPr>
            <w:tcW w:w="256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Июль 2024г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ль 2024г.</w:t>
            </w:r>
          </w:p>
        </w:tc>
      </w:tr>
      <w:tr>
        <w:trPr>
          <w:tblHeader w:val="true"/>
          <w:trHeight w:val="342" w:hRule="atLeast"/>
        </w:trPr>
        <w:tc>
          <w:tcPr>
            <w:tcW w:w="256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828" w:hRule="atLeast"/>
        </w:trPr>
        <w:tc>
          <w:tcPr>
            <w:tcW w:w="256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июлю 2023г.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июню 2024г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краев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91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1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4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4 р.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1 р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6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24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6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1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9 р.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8 р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8 р.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2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3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2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7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9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7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12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4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3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2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4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0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4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мпьютеров, электронных и оптических изделий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3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0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3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1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4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1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1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8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3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2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19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4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3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3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5 р.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9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оздушного и космического транспорт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3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82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6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3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5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4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3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4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2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3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4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6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21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1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1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8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3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9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1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64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4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6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  <w:highlight w:val="cyan"/>
          <w:lang w:val="en-US"/>
        </w:rPr>
      </w:pPr>
      <w:r>
        <w:rPr>
          <w:rFonts w:cs="Arial" w:ascii="Arial" w:hAnsi="Arial"/>
          <w:highlight w:val="cya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месячная начисленная заработная плата работников организаций (без субъектов малого предпринимательства) в июле 2024г. составила 104513 рублей. По сравнению с июлем 2023г. она увеличилась на 19,6%, с июнем 2024г. уменьшилась на 0,1%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>, по сведениям, представленным организациями (не относящимися к субъектам малого предпринимательства).</w:t>
      </w:r>
      <w:r>
        <w:rPr>
          <w:rFonts w:cs="Arial" w:ascii="Arial" w:hAnsi="Arial"/>
        </w:rPr>
        <w:t xml:space="preserve"> Суммарная задолженность по заработной плате на 1 сентября 2024г. составила 1,4 млн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highlight w:val="cyan"/>
        </w:rPr>
      </w:pPr>
      <w:r>
        <w:rPr>
          <w:rFonts w:cs="Arial" w:ascii="Arial" w:hAnsi="Arial"/>
          <w:bCs/>
          <w:sz w:val="16"/>
          <w:szCs w:val="16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95"/>
        <w:gridCol w:w="1882"/>
        <w:gridCol w:w="19"/>
        <w:gridCol w:w="1732"/>
        <w:gridCol w:w="50"/>
        <w:gridCol w:w="2102"/>
      </w:tblGrid>
      <w:tr>
        <w:trPr>
          <w:tblHeader w:val="true"/>
          <w:trHeight w:val="517" w:hRule="atLeast"/>
        </w:trPr>
        <w:tc>
          <w:tcPr>
            <w:tcW w:w="116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лате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3683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210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Численность работников, перед которыми имеется просроченная задолженность по заработной плате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человек</w:t>
            </w:r>
          </w:p>
        </w:tc>
      </w:tr>
      <w:tr>
        <w:trPr>
          <w:tblHeader w:val="true"/>
          <w:trHeight w:val="1976" w:hRule="atLeast"/>
        </w:trPr>
        <w:tc>
          <w:tcPr>
            <w:tcW w:w="11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вней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ств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5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11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4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3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11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2</w:t>
            </w:r>
          </w:p>
        </w:tc>
        <w:tc>
          <w:tcPr>
            <w:tcW w:w="1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</w:t>
            </w:r>
          </w:p>
        </w:tc>
        <w:tc>
          <w:tcPr>
            <w:tcW w:w="21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</w:tr>
      <w:tr>
        <w:trPr>
          <w:trHeight w:val="352" w:hRule="atLeast"/>
        </w:trPr>
        <w:tc>
          <w:tcPr>
            <w:tcW w:w="8844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84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4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5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3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сентября 2024 года</w:t>
      </w:r>
    </w:p>
    <w:p>
      <w:pPr>
        <w:pStyle w:val="Normal"/>
        <w:keepNext w:val="true"/>
        <w:tabs>
          <w:tab w:val="clear" w:pos="708"/>
          <w:tab w:val="left" w:pos="3181" w:leader="none"/>
        </w:tabs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923"/>
        <w:gridCol w:w="1923"/>
        <w:gridCol w:w="1646"/>
      </w:tblGrid>
      <w:tr>
        <w:trPr>
          <w:tblHeader w:val="true"/>
          <w:trHeight w:val="517" w:hRule="atLeast"/>
        </w:trPr>
        <w:tc>
          <w:tcPr>
            <w:tcW w:w="326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Тыс. рублей</w:t>
            </w:r>
          </w:p>
        </w:tc>
      </w:tr>
      <w:tr>
        <w:trPr>
          <w:tblHeader w:val="true"/>
          <w:trHeight w:val="526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1171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з-за недофинансирования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бюджетов всех уровней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 средств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</w:tr>
      <w:tr>
        <w:trPr/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</w:tr>
      <w:tr>
        <w:trPr/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keepNext w:val="true"/>
        <w:tabs>
          <w:tab w:val="clear" w:pos="708"/>
          <w:tab w:val="left" w:pos="3181" w:leader="none"/>
        </w:tabs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highlight w:val="cyan"/>
        </w:rPr>
      </w:pPr>
      <w:r>
        <w:rPr>
          <w:rFonts w:cs="Arial" w:ascii="Arial" w:hAnsi="Arial"/>
          <w:b/>
          <w:sz w:val="2"/>
          <w:szCs w:val="2"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highlight w:val="cyan"/>
        </w:rPr>
      </w:pPr>
      <w:r>
        <w:rPr>
          <w:rFonts w:cs="Arial" w:ascii="Arial" w:hAnsi="Arial"/>
          <w:b/>
          <w:sz w:val="2"/>
          <w:szCs w:val="2"/>
          <w:highlight w:val="cyan"/>
        </w:rPr>
      </w:r>
    </w:p>
    <w:p>
      <w:pPr>
        <w:pStyle w:val="Heading2"/>
        <w:jc w:val="center"/>
        <w:rPr/>
      </w:pPr>
      <w:bookmarkStart w:id="18" w:name="__RefHeading___Toc178588186"/>
      <w:bookmarkEnd w:id="18"/>
      <w:r>
        <w:rPr>
          <w:i w:val="false"/>
        </w:rPr>
        <w:t>2. ЗАНЯТОСТЬ И БЕЗРАБОТИЦ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0"/>
          <w:szCs w:val="20"/>
          <w:highlight w:val="cyan"/>
        </w:rPr>
      </w:pPr>
      <w:r>
        <w:rPr>
          <w:rFonts w:cs="Arial" w:ascii="Arial" w:hAnsi="Arial"/>
          <w:b/>
          <w:i/>
          <w:sz w:val="10"/>
          <w:szCs w:val="20"/>
          <w:highlight w:val="cya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0"/>
          <w:szCs w:val="20"/>
          <w:highlight w:val="cyan"/>
        </w:rPr>
      </w:pPr>
      <w:r>
        <w:rPr>
          <w:rFonts w:cs="Arial" w:ascii="Arial" w:hAnsi="Arial"/>
          <w:b/>
          <w:sz w:val="10"/>
          <w:szCs w:val="20"/>
          <w:highlight w:val="cyan"/>
        </w:rPr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юле 2024г. численность штатных работников (без учета совместителей) организаций, не относящихся к субъектам малого предпринимательства, составила 321,4 тыс. человек. На условиях совместительства и по договорам гражданско-правового характера для работы в этих организациях привлекалось еще 14,8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июле 2024г. составило 336,2 тыс. человек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8"/>
          <w:szCs w:val="24"/>
          <w:highlight w:val="cyan"/>
        </w:rPr>
      </w:pPr>
      <w:r>
        <w:rPr>
          <w:rFonts w:cs="Arial" w:ascii="Arial" w:hAnsi="Arial"/>
          <w:sz w:val="18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А ЗАМЕЩЕННЫХ РАБОЧИХ МЕСТ В ОРГАНИЗАЦИ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highlight w:val="cyan"/>
        </w:rPr>
      </w:pPr>
      <w:r>
        <w:rPr>
          <w:rFonts w:cs="Arial" w:ascii="Arial" w:hAnsi="Arial"/>
          <w:sz w:val="6"/>
          <w:szCs w:val="6"/>
          <w:highlight w:val="cy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42"/>
        <w:gridCol w:w="1445"/>
        <w:gridCol w:w="1445"/>
      </w:tblGrid>
      <w:tr>
        <w:trPr>
          <w:tblHeader w:val="true"/>
          <w:trHeight w:val="348" w:hRule="atLeast"/>
        </w:trPr>
        <w:tc>
          <w:tcPr>
            <w:tcW w:w="4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ыс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300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юн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</w:tr>
      <w:tr>
        <w:trPr>
          <w:tblHeader w:val="true"/>
          <w:trHeight w:val="368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, выполнявшими работы  по договорам гражданско-правового характера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исленность не 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>. К концу августа 2024г. в государственных учреждениях службы занятости населения состояли на учете 3,4 тыс. человек не занятых трудовой деятельностью граждан, из них 2,3 тыс. человек имели статус безработного, в том числе 1,7 тыс. человек получали пособие по безработице.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ЧИСЛЕННОСТИ НЕ 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о данным Комитета по труду и занятости населения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тельства Хабаровского края, на конец месяца)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highlight w:val="cyan"/>
        </w:rPr>
      </w:pPr>
      <w:r>
        <w:rPr>
          <w:rFonts w:cs="Arial" w:ascii="Arial" w:hAnsi="Arial"/>
          <w:sz w:val="18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48"/>
        <w:gridCol w:w="1769"/>
        <w:gridCol w:w="1871"/>
        <w:gridCol w:w="1948"/>
      </w:tblGrid>
      <w:tr>
        <w:trPr>
          <w:tblHeader w:val="true"/>
          <w:trHeight w:val="484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 занятых трудовой деятельностью гражда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55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510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9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9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39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4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5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>,8</w:t>
            </w:r>
          </w:p>
        </w:tc>
      </w:tr>
      <w:tr>
        <w:trPr/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8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29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19" w:name="__RefHeading___Toc178588187"/>
      <w:bookmarkEnd w:id="19"/>
      <w:r>
        <w:rPr>
          <w:lang w:val="en-US"/>
        </w:rPr>
        <w:t>VII</w:t>
      </w:r>
      <w:r>
        <w:rPr/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0"/>
        <w:gridCol w:w="1322"/>
        <w:gridCol w:w="1323"/>
        <w:gridCol w:w="1322"/>
        <w:gridCol w:w="1323"/>
      </w:tblGrid>
      <w:tr>
        <w:trPr>
          <w:trHeight w:val="690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На 1000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рост, снижение (-)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3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1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kern w:val="2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4,4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kern w:val="2"/>
                <w:vertAlign w:val="superscript"/>
              </w:rPr>
            </w:pPr>
            <w:r>
              <w:rPr>
                <w:rFonts w:cs="Arial" w:ascii="Arial" w:hAnsi="Arial"/>
              </w:rPr>
              <w:t>3,6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3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2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5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водов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7"/>
              <w:spacing w:lineRule="auto" w:line="240" w:before="20" w:after="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  <w:szCs w:val="20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</w:rPr>
        <w:t>Примечание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</w:rPr>
        <w:t>Предварительные данные. Сведения</w:t>
      </w:r>
      <w:r>
        <w:rPr>
          <w:rFonts w:cs="Arial" w:ascii="Arial" w:hAnsi="Arial"/>
          <w:i/>
          <w:sz w:val="20"/>
          <w:szCs w:val="20"/>
        </w:rPr>
        <w:t xml:space="preserve">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  <w:highlight w:val="cyan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highlight w:val="cyan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26"/>
        <w:gridCol w:w="1527"/>
        <w:gridCol w:w="1527"/>
        <w:gridCol w:w="1523"/>
      </w:tblGrid>
      <w:tr>
        <w:trPr>
          <w:tblHeader w:val="true"/>
          <w:trHeight w:val="70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Январь-июль 2024г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ль 2023г.</w:t>
            </w:r>
          </w:p>
        </w:tc>
      </w:tr>
      <w:tr>
        <w:trPr>
          <w:tblHeader w:val="true"/>
          <w:trHeight w:val="10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7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9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2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1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6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5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ународн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грац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4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1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государствами-участниками СН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со странами дальнего зарубежь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cyan"/>
        </w:rPr>
      </w:pPr>
      <w:r>
        <w:rPr>
          <w:rFonts w:cs="Arial" w:ascii="Arial" w:hAnsi="Arial"/>
          <w:sz w:val="12"/>
          <w:szCs w:val="12"/>
          <w:highlight w:val="cyan"/>
        </w:rPr>
      </w:r>
    </w:p>
    <w:p>
      <w:pPr>
        <w:pStyle w:val="Normal"/>
        <w:rPr>
          <w:rFonts w:ascii="Arial" w:hAnsi="Arial" w:cs="Arial"/>
          <w:sz w:val="12"/>
          <w:szCs w:val="12"/>
          <w:highlight w:val="cyan"/>
          <w:lang w:val="en-US"/>
        </w:rPr>
      </w:pPr>
      <w:r>
        <w:rPr>
          <w:rFonts w:cs="Arial" w:ascii="Arial" w:hAnsi="Arial"/>
          <w:sz w:val="12"/>
          <w:szCs w:val="12"/>
          <w:highlight w:val="cyan"/>
          <w:lang w:val="en-US"/>
        </w:rPr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баровскст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ХАБАРОВСКОГО КРАЯ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</w:rPr>
      </w:pPr>
      <w:r>
        <w:rPr>
          <w:rFonts w:cs="Arial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Январь-август 2024 года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А. Савёл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.А. Лобано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л. 47-04-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.А. Лобан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аж 1 экз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  <w:lang w:val="ru-RU"/>
        </w:rPr>
      </w:pPr>
      <w:r>
        <w:rPr>
          <w:rFonts w:cs="Arial"/>
        </w:rPr>
        <w:t xml:space="preserve">Заказ №  </w:t>
      </w:r>
      <w:r>
        <w:rPr>
          <w:rFonts w:cs="Arial"/>
          <w:lang w:val="ru-RU"/>
        </w:rPr>
        <w:t xml:space="preserve">          </w:t>
      </w:r>
      <w:r>
        <w:rPr>
          <w:rFonts w:cs="Arial"/>
        </w:rPr>
        <w:t>от</w:t>
      </w:r>
      <w:r>
        <w:rPr>
          <w:rFonts w:cs="Arial"/>
          <w:lang w:val="ru-RU"/>
        </w:rPr>
        <w:t xml:space="preserve"> 04</w:t>
      </w:r>
      <w:r>
        <w:rPr>
          <w:rFonts w:cs="Arial"/>
        </w:rPr>
        <w:t>.</w:t>
      </w:r>
      <w:r>
        <w:rPr>
          <w:rFonts w:cs="Arial"/>
          <w:lang w:val="ru-RU"/>
        </w:rPr>
        <w:t>10</w:t>
      </w:r>
      <w:r>
        <w:rPr>
          <w:rFonts w:cs="Arial"/>
        </w:rPr>
        <w:t>.20</w:t>
      </w:r>
      <w:r>
        <w:rPr>
          <w:rFonts w:cs="Arial"/>
          <w:lang w:val="ru-RU"/>
        </w:rPr>
        <w:t>24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баровскст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0000, г. Хабаровск, ул. Фрунзе, 69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22"/>
        <w:szCs w:val="22"/>
        <w:lang w:val="ru-RU"/>
      </w:rPr>
    </w:pPr>
    <w:r>
      <w:rPr>
        <w:rFonts w:cs="Arial" w:ascii="Arial" w:hAnsi="Arial"/>
        <w:i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Социально-экономическое положение Хабаров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2"/>
          <w:szCs w:val="22"/>
        </w:rPr>
        <w:t>по видам деятельности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 на основе данных о динамике производства важнейших товаров-представителей (в натуральном или стоимостном выражении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мелких подсобных хозяйств несельскохозяйственных организ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6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16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 Знак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3">
    <w:name w:val="Основной текст_"/>
    <w:qFormat/>
    <w:rPr>
      <w:sz w:val="15"/>
      <w:szCs w:val="15"/>
      <w:lang w:bidi="ar-SA"/>
    </w:rPr>
  </w:style>
  <w:style w:type="character" w:styleId="21">
    <w:name w:val="Основной текст2"/>
    <w:basedOn w:val="Style13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qFormat/>
    <w:rPr>
      <w:sz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7">
    <w:name w:val="Текст концевой сноски Знак"/>
    <w:qFormat/>
    <w:rPr>
      <w:rFonts w:ascii="Arial" w:hAnsi="Arial" w:cs="Arial"/>
      <w:sz w:val="24"/>
      <w:szCs w:val="24"/>
    </w:rPr>
  </w:style>
  <w:style w:type="character" w:styleId="72">
    <w:name w:val="Заголовок 7 Знак"/>
    <w:qFormat/>
    <w:rPr>
      <w:b/>
      <w:bCs/>
      <w:sz w:val="16"/>
    </w:rPr>
  </w:style>
  <w:style w:type="character" w:styleId="Style18">
    <w:name w:val="Название Знак"/>
    <w:qFormat/>
    <w:rPr>
      <w:rFonts w:ascii="Arial CYR" w:hAnsi="Arial CYR" w:cs="Arial CYR"/>
      <w:b/>
      <w:caps/>
      <w:sz w:val="28"/>
    </w:rPr>
  </w:style>
  <w:style w:type="character" w:styleId="Iniiaiieoeooaacaoa1">
    <w:name w:val="Iniiaiie o?eoo aacaoa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25">
    <w:name w:val="номер страницы2"/>
    <w:qFormat/>
    <w:rPr/>
  </w:style>
  <w:style w:type="character" w:styleId="14">
    <w:name w:val="номер страницы1"/>
    <w:qFormat/>
    <w:rPr/>
  </w:style>
  <w:style w:type="character" w:styleId="Style20">
    <w:name w:val="номер страницы"/>
    <w:qFormat/>
    <w:rPr/>
  </w:style>
  <w:style w:type="character" w:styleId="34">
    <w:name w:val="номер страницы3"/>
    <w:qFormat/>
    <w:rPr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42">
    <w:name w:val="номер страницы4"/>
    <w:qFormat/>
    <w:rPr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4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5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26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4" w:leader="dot"/>
      </w:tabs>
      <w:spacing w:before="240" w:after="240"/>
      <w:ind w:left="227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8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29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3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32">
    <w:name w:val="Список с номерами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6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7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8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3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4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заголовок1"/>
    <w:basedOn w:val="19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0"/>
      <w:szCs w:val="20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5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  <w:jc w:val="both"/>
    </w:pPr>
    <w:rPr>
      <w:rFonts w:cs="Arial"/>
      <w:sz w:val="26"/>
    </w:rPr>
  </w:style>
  <w:style w:type="paragraph" w:styleId="3121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6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29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315">
    <w:name w:val="Список 3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316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Style42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 w:val="16"/>
      <w:szCs w:val="20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текст сноски1"/>
    <w:basedOn w:val="Normal"/>
    <w:qFormat/>
    <w:pPr>
      <w:widowControl w:val="false"/>
      <w:jc w:val="both"/>
    </w:pPr>
    <w:rPr>
      <w:sz w:val="16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Style43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12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24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17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31">
    <w:name w:val="Body Text 3"/>
    <w:basedOn w:val="BodyText2"/>
    <w:qFormat/>
    <w:pPr>
      <w:widowControl w:val="false"/>
      <w:overflowPunct w:val="true"/>
      <w:autoSpaceDE w:val="true"/>
      <w:spacing w:lineRule="auto" w:line="240" w:before="0" w:after="120"/>
      <w:ind w:left="283" w:hanging="0"/>
      <w:textAlignment w:val="auto"/>
    </w:pPr>
    <w:rPr>
      <w:sz w:val="16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110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214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125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13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4">
    <w:name w:val="Список 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26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27">
    <w:name w:val="Список с номерами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215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16">
    <w:name w:val="Список с номерами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7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218">
    <w:name w:val="текст сноски2"/>
    <w:basedOn w:val="Normal"/>
    <w:qFormat/>
    <w:pPr>
      <w:widowControl w:val="false"/>
      <w:jc w:val="both"/>
    </w:pPr>
    <w:rPr>
      <w:sz w:val="16"/>
      <w:szCs w:val="20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overflowPunct w:val="true"/>
      <w:autoSpaceDE w:val="true"/>
      <w:spacing w:lineRule="auto" w:line="240" w:before="0" w:after="120"/>
      <w:ind w:left="283" w:hanging="0"/>
      <w:textAlignment w:val="auto"/>
    </w:pPr>
    <w:rPr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8">
    <w:name w:val="текст сноски3"/>
    <w:basedOn w:val="Normal"/>
    <w:qFormat/>
    <w:pPr>
      <w:widowControl w:val="false"/>
      <w:jc w:val="both"/>
    </w:pPr>
    <w:rPr>
      <w:sz w:val="16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9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4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9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20">
    <w:name w:val="Список с номерами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35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">
    <w:name w:val="Список 1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3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4">
    <w:name w:val="Список с номерами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43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1">
    <w:name w:val="Список 1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2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3">
    <w:name w:val="Список с номерами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4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">
    <w:name w:val="Список с номерами1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7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212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8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19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411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20"/>
      <w:szCs w:val="20"/>
    </w:rPr>
  </w:style>
  <w:style w:type="paragraph" w:styleId="152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219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11110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110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20">
    <w:name w:val="текст сноски11"/>
    <w:basedOn w:val="Normal"/>
    <w:qFormat/>
    <w:pPr>
      <w:widowControl w:val="false"/>
      <w:jc w:val="both"/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21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2113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114">
    <w:name w:val="Список с номерами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44">
    <w:name w:val="*)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1313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61">
    <w:name w:val="Список 1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4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5">
    <w:name w:val="Список с номерами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6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8">
    <w:name w:val="Список с номерами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2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">
    <w:name w:val="Список 1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82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83">
    <w:name w:val="Список с номерами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с номерами1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14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">
    <w:name w:val="Список 1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91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92">
    <w:name w:val="Список с номерами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6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37">
    <w:name w:val="Список с номерами1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01">
    <w:name w:val="Список с номерами1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2">
    <w:name w:val="Список 11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44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45">
    <w:name w:val="Список с номерами1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53">
    <w:name w:val="Список с номерами1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4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31">
    <w:name w:val="Список 11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6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63">
    <w:name w:val="Список с номерами1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172">
    <w:name w:val="Список с номерами1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3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41">
    <w:name w:val="Список 11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310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">
    <w:name w:val="*)1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151">
    <w:name w:val="Список 11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8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83">
    <w:name w:val="Список с номерами1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3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61">
    <w:name w:val="Список 11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326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DocumentMap2">
    <w:name w:val="Document Map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47">
    <w:name w:val="Ñòèëü14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220">
    <w:name w:val="*)2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71">
    <w:name w:val="Список 11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01">
    <w:name w:val="Список с номерами2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81">
    <w:name w:val="Список 11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18">
    <w:name w:val="Title3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02">
    <w:name w:val="Список с номерами11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">
    <w:name w:val="xl2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1191">
    <w:name w:val="Список 11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23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24">
    <w:name w:val="Список с номерами2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111">
    <w:name w:val="Список с номерами11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2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19">
    <w:name w:val="Title3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01">
    <w:name w:val="Список 12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31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32">
    <w:name w:val="Список с номерами2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6">
    <w:name w:val="Список 12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42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43">
    <w:name w:val="Список с номерами2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">
    <w:name w:val="Title324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23">
    <w:name w:val="Список 12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51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52">
    <w:name w:val="Список с номерами2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">
    <w:name w:val="Список 12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61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62">
    <w:name w:val="Список с номерами2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71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72">
    <w:name w:val="Список с номерами2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">
    <w:name w:val="Title328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1">
    <w:name w:val="Список 12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82">
    <w:name w:val="Список с номерами2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1">
    <w:name w:val="Title324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1">
    <w:name w:val="Body Text Indent 237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61">
    <w:name w:val="Список 12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92">
    <w:name w:val="Список с номерами2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">
    <w:name w:val="Title328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271">
    <w:name w:val="Список 12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0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01">
    <w:name w:val="Список с номерами3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6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6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24">
    <w:name w:val="Список с номерами11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25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20">
    <w:name w:val="Title3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1">
    <w:name w:val="Список 111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7">
    <w:name w:val="Title3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1132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52">
    <w:name w:val="Верхний колонтитул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6">
    <w:name w:val="текст сноски4"/>
    <w:basedOn w:val="Normal"/>
    <w:qFormat/>
    <w:pPr>
      <w:widowControl w:val="false"/>
      <w:jc w:val="both"/>
    </w:pPr>
    <w:rPr>
      <w:sz w:val="20"/>
      <w:szCs w:val="20"/>
    </w:rPr>
  </w:style>
  <w:style w:type="paragraph" w:styleId="1431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27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3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4113">
    <w:name w:val="Title32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3">
    <w:name w:val="Title324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3">
    <w:name w:val="Title324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4111122">
    <w:name w:val="Title324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2">
    <w:name w:val="Body Text Indent 237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Title3241111211">
    <w:name w:val="Title324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11">
    <w:name w:val="Body Text Indent 237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82">
    <w:name w:val="Title328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2">
    <w:name w:val="Title328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2">
    <w:name w:val="Title328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">
    <w:name w:val="Title328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">
    <w:name w:val="Title328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81">
    <w:name w:val="Список 12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114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15">
    <w:name w:val="Список с номерами3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91">
    <w:name w:val="Список 12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28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29">
    <w:name w:val="Список с номерами3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4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33">
    <w:name w:val="Список с номерами11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4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3">
    <w:name w:val="Title328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3">
    <w:name w:val="Title328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3">
    <w:name w:val="Title328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">
    <w:name w:val="Title328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">
    <w:name w:val="Title328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">
    <w:name w:val="Title328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">
    <w:name w:val="Title328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">
    <w:name w:val="Список 13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32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33">
    <w:name w:val="Список с номерами3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21">
    <w:name w:val="Title3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4">
    <w:name w:val="Список 13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42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43">
    <w:name w:val="Список с номерами3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2">
    <w:name w:val="Список 13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53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54">
    <w:name w:val="Список с номерами3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">
    <w:name w:val="Title328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">
    <w:name w:val="Title328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i24">
    <w:name w:val="xi24"/>
    <w:basedOn w:val="317"/>
    <w:qFormat/>
    <w:pPr>
      <w:keepNext w:val="false"/>
      <w:widowControl/>
      <w:spacing w:before="240" w:after="0"/>
    </w:pPr>
    <w:rPr>
      <w:sz w:val="24"/>
    </w:rPr>
  </w:style>
  <w:style w:type="paragraph" w:styleId="1331">
    <w:name w:val="Список 13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62">
    <w:name w:val="Список с номерами3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42">
    <w:name w:val="Список 13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72">
    <w:name w:val="Список с номерами3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211">
    <w:name w:val="Title32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3">
    <w:name w:val="Title3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334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351">
    <w:name w:val="Список 13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81">
    <w:name w:val="Список с маркерами3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82">
    <w:name w:val="Список с номерами3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9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17"/>
    <w:qFormat/>
    <w:pPr>
      <w:keepNext w:val="false"/>
      <w:widowControl/>
      <w:spacing w:before="240" w:after="0"/>
    </w:pPr>
    <w:rPr>
      <w:sz w:val="24"/>
    </w:rPr>
  </w:style>
  <w:style w:type="paragraph" w:styleId="Title3224">
    <w:name w:val="Title3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">
    <w:name w:val="Список 13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91">
    <w:name w:val="Список с маркерами3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92">
    <w:name w:val="Список с номерами3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17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3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1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1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16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">
    <w:name w:val="Title328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">
    <w:name w:val="Title328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8111111111111">
    <w:name w:val="Title328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0">
    <w:name w:val="Список с маркерами4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01">
    <w:name w:val="Список с номерами4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42">
    <w:name w:val="Список с номерами11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4">
    <w:name w:val="Title328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4">
    <w:name w:val="Title328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4">
    <w:name w:val="Title328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4">
    <w:name w:val="Title328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3">
    <w:name w:val="Title328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">
    <w:name w:val="Title328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2">
    <w:name w:val="Title328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2">
    <w:name w:val="Title328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">
    <w:name w:val="Title328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">
    <w:name w:val="Title328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2">
    <w:name w:val="Title328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">
    <w:name w:val="Title3281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1">
    <w:name w:val="Список 13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11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12">
    <w:name w:val="Список с номерами4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11112">
    <w:name w:val="Title32811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91">
    <w:name w:val="Список 13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22">
    <w:name w:val="Список с номерами4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111121">
    <w:name w:val="Title328111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">
    <w:name w:val="xl40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40">
    <w:name w:val="Список 14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32">
    <w:name w:val="Список с маркерами4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33">
    <w:name w:val="Список с номерами4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1111211">
    <w:name w:val="Title32811111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">
    <w:name w:val="xl403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3">
    <w:name w:val="Список 14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41">
    <w:name w:val="Список с маркерами4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42">
    <w:name w:val="Список с номерами4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3">
    <w:name w:val="Список 14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51">
    <w:name w:val="Список с маркерами4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52">
    <w:name w:val="Список с номерами4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1111212">
    <w:name w:val="Title32811111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1">
    <w:name w:val="xl25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1432">
    <w:name w:val="Список 14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61">
    <w:name w:val="Список с маркерами4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62">
    <w:name w:val="Список с номерами4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52">
    <w:name w:val="Список с номерами11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5">
    <w:name w:val="Title328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2">
    <w:name w:val="xl25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5">
    <w:name w:val="Title328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5">
    <w:name w:val="Title328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5">
    <w:name w:val="Title328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4">
    <w:name w:val="Title328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3">
    <w:name w:val="Title328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3">
    <w:name w:val="Title328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1">
    <w:name w:val="Список 128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3">
    <w:name w:val="Title328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3">
    <w:name w:val="Title328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3">
    <w:name w:val="Title328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3">
    <w:name w:val="Title3281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2">
    <w:name w:val="Title3281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3">
    <w:name w:val="Title328111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2">
    <w:name w:val="Title32811111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3">
    <w:name w:val="Title32811111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">
    <w:name w:val="Title32811111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FR11">
    <w:name w:val="FR1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41">
    <w:name w:val="Список 14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7">
    <w:name w:val="Список с маркерами4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71">
    <w:name w:val="Список с номерами4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53">
    <w:name w:val="xl25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511">
    <w:name w:val="xl25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">
    <w:name w:val="xl40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48">
    <w:name w:val="Äîêóìåíò1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1127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124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Xl404">
    <w:name w:val="xl40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5">
    <w:name w:val="xl40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2101">
    <w:name w:val="Список с номерами21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14">
    <w:name w:val="Список 1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BodyText23">
    <w:name w:val="Body Text2"/>
    <w:basedOn w:val="Normal1"/>
    <w:qFormat/>
    <w:pPr>
      <w:spacing w:before="0" w:after="120"/>
    </w:pPr>
    <w:rPr>
      <w:sz w:val="20"/>
    </w:rPr>
  </w:style>
  <w:style w:type="paragraph" w:styleId="1128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1217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4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9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18">
    <w:name w:val="текст сноски12"/>
    <w:basedOn w:val="Normal"/>
    <w:qFormat/>
    <w:pPr>
      <w:widowControl w:val="false"/>
      <w:jc w:val="both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22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19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1131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227">
    <w:name w:val="Äîêóìåíò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21">
    <w:name w:val="Body Text 32"/>
    <w:basedOn w:val="BodyText2"/>
    <w:qFormat/>
    <w:pPr>
      <w:widowControl w:val="false"/>
      <w:overflowPunct w:val="true"/>
      <w:autoSpaceDE w:val="true"/>
      <w:spacing w:lineRule="auto" w:line="240" w:before="0" w:after="120"/>
      <w:ind w:left="283" w:hanging="0"/>
      <w:textAlignment w:val="auto"/>
    </w:pPr>
    <w:rPr>
      <w:sz w:val="20"/>
    </w:rPr>
  </w:style>
  <w:style w:type="paragraph" w:styleId="1220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332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11">
    <w:name w:val="Список 15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11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12">
    <w:name w:val="Список с номерами5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612">
    <w:name w:val="Список 16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11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12">
    <w:name w:val="Список с номерами6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11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12">
    <w:name w:val="Список с номерами7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811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812">
    <w:name w:val="Список с номерами8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911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912">
    <w:name w:val="Список с номерами9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3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1">
    <w:name w:val="Список 110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011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012">
    <w:name w:val="Список с номерами10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21">
    <w:name w:val="Список 111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211">
    <w:name w:val="Список 112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2110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2114">
    <w:name w:val="Список с номерами1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311">
    <w:name w:val="Список 113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315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316">
    <w:name w:val="Список с номерами13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5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414">
    <w:name w:val="Список с номерами14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1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">
    <w:name w:val="Список 114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513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514">
    <w:name w:val="Список с номерами15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812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813">
    <w:name w:val="Список с номерами18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511">
    <w:name w:val="Список 115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613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614">
    <w:name w:val="Список с номерами16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713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912">
    <w:name w:val="Список с номерами19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2">
    <w:name w:val="xl40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121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811">
    <w:name w:val="Список 118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913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011">
    <w:name w:val="Список с номерами20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012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116">
    <w:name w:val="Список с номерами21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117">
    <w:name w:val="Список с маркерами2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212">
    <w:name w:val="Список с номерами2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5">
    <w:name w:val="Список 12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213">
    <w:name w:val="Список с маркерами2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311">
    <w:name w:val="Список с номерами23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312">
    <w:name w:val="Список с маркерами2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511">
    <w:name w:val="Список с номерами25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413">
    <w:name w:val="Список с маркерами2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611">
    <w:name w:val="Список с номерами26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1">
    <w:name w:val="Список 124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512">
    <w:name w:val="Список с маркерами2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711">
    <w:name w:val="Список с номерами27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612">
    <w:name w:val="Список с маркерами2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811">
    <w:name w:val="Список с номерами28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">
    <w:name w:val="xl403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51">
    <w:name w:val="Список 14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8">
    <w:name w:val="Список с маркерами4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81">
    <w:name w:val="Список с номерами4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1162">
    <w:name w:val="Список с номерами11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63">
    <w:name w:val="Список с маркерами1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DocumentMap3">
    <w:name w:val="Document Map3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157">
    <w:name w:val="Ñòèëü15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30">
    <w:name w:val="*)3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2101">
    <w:name w:val="Список 121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102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3101">
    <w:name w:val="Список 131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04">
    <w:name w:val="Список с номерами31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6">
    <w:name w:val="Title3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2">
    <w:name w:val="Title3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12116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5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461">
    <w:name w:val="Список 14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9">
    <w:name w:val="Список с маркерами4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91">
    <w:name w:val="Список с номерами4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4">
    <w:name w:val="Абзац1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72">
    <w:name w:val="Список с номерами11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17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DocumentMap11">
    <w:name w:val="Document Map1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18">
    <w:name w:val="Ñòèëü13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30">
    <w:name w:val="*)11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3117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1615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12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DocumentMap21">
    <w:name w:val="Document Map2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417">
    <w:name w:val="Ñòèëü14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Title32171">
    <w:name w:val="Title32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18">
    <w:name w:val="*)21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181">
    <w:name w:val="Title32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012">
    <w:name w:val="Список с номерами110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13">
    <w:name w:val="Список с маркерами1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16">
    <w:name w:val="Title328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4">
    <w:name w:val="xl25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1814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117">
    <w:name w:val="Список с номерами111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8">
    <w:name w:val="Список с маркерами1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191">
    <w:name w:val="Title32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1">
    <w:name w:val="Title32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1">
    <w:name w:val="Title32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1">
    <w:name w:val="Head in text31"/>
    <w:basedOn w:val="Textbody1"/>
    <w:qFormat/>
    <w:pPr>
      <w:spacing w:before="160" w:after="80"/>
    </w:pPr>
    <w:rPr>
      <w:b/>
    </w:rPr>
  </w:style>
  <w:style w:type="paragraph" w:styleId="BodyTextIndent2361">
    <w:name w:val="Body Text Indent 236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341">
    <w:name w:val="Body Text34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1">
    <w:name w:val="Title32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1">
    <w:name w:val="Title324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1">
    <w:name w:val="Title324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1">
    <w:name w:val="Title324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6">
    <w:name w:val="Title328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2">
    <w:name w:val="Title3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2">
    <w:name w:val="Список с маркерами2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2611">
    <w:name w:val="Список 126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911">
    <w:name w:val="Список с маркерами2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912">
    <w:name w:val="Список с номерами29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5">
    <w:name w:val="Title328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711">
    <w:name w:val="Список 127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011">
    <w:name w:val="Список с маркерами3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012">
    <w:name w:val="Список с номерами30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01">
    <w:name w:val="Title32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213">
    <w:name w:val="Список с номерами11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214">
    <w:name w:val="Список с маркерами1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21">
    <w:name w:val="Title328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21">
    <w:name w:val="Title328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21">
    <w:name w:val="Title328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1">
    <w:name w:val="Title328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4">
    <w:name w:val="Title328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2">
    <w:name w:val="Список 128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118">
    <w:name w:val="Список с маркерами3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19">
    <w:name w:val="Список с номерами31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213">
    <w:name w:val="Список с маркерами3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214">
    <w:name w:val="Список с номерами3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4">
    <w:name w:val="Абзац1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312">
    <w:name w:val="Список с номерами113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13">
    <w:name w:val="Список с маркерами1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31">
    <w:name w:val="Title328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31">
    <w:name w:val="Title328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31">
    <w:name w:val="Title328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1">
    <w:name w:val="Title328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1">
    <w:name w:val="Title328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4">
    <w:name w:val="Title328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4">
    <w:name w:val="Title328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312">
    <w:name w:val="Список с маркерами3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313">
    <w:name w:val="Список с номерами33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">
    <w:name w:val="Список 13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412">
    <w:name w:val="Список с маркерами3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413">
    <w:name w:val="Список с номерами34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3">
    <w:name w:val="Список 132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512">
    <w:name w:val="Список с маркерами3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513">
    <w:name w:val="Список с номерами35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4">
    <w:name w:val="Title328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4">
    <w:name w:val="Title328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12">
    <w:name w:val="Title32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1">
    <w:name w:val="Список 14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0">
    <w:name w:val="Список с маркерами5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01">
    <w:name w:val="Список с номерами5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7">
    <w:name w:val="Title3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3">
    <w:name w:val="Title3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4">
    <w:name w:val="Абзац1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128">
    <w:name w:val="Title3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4">
    <w:name w:val="Document Map4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167">
    <w:name w:val="Ñòèëü16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36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2123">
    <w:name w:val="Список 121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123">
    <w:name w:val="Список с маркерами2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131">
    <w:name w:val="Список 111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182">
    <w:name w:val="Список с номерами11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3">
    <w:name w:val="Список с маркерами1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114">
    <w:name w:val="Title3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24">
    <w:name w:val="Список с номерами21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2">
    <w:name w:val="Список 131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28">
    <w:name w:val="Title3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6">
    <w:name w:val="Список с маркерами3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27">
    <w:name w:val="Список с номерами31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4">
    <w:name w:val="Ñòèëü12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481">
    <w:name w:val="Список 14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10">
    <w:name w:val="Список с маркерами4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101">
    <w:name w:val="Список с номерами41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4">
    <w:name w:val="Абзац1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92">
    <w:name w:val="Список с номерами11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521">
    <w:name w:val="Список 15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22">
    <w:name w:val="Список с номерами5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*)4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1622">
    <w:name w:val="Список 16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22">
    <w:name w:val="Список с номерами6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22">
    <w:name w:val="Список с номерами7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52">
    <w:name w:val="Title325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822">
    <w:name w:val="Список с номерами8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226">
    <w:name w:val="Список с номерами12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27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3123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921">
    <w:name w:val="Список 19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922">
    <w:name w:val="Список с номерами9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326">
    <w:name w:val="Список с номерами13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27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3221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1021">
    <w:name w:val="Список 110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02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021">
    <w:name w:val="Список с номерами10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Title12">
    <w:name w:val="Title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2">
    <w:name w:val="Title3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32">
    <w:name w:val="Title32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2">
    <w:name w:val="Title32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Title32414">
    <w:name w:val="Title32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2">
    <w:name w:val="Title32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2">
    <w:name w:val="Title321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BodyText332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4">
    <w:name w:val="Title32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4">
    <w:name w:val="Title324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1">
    <w:name w:val="Список 112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1424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425">
    <w:name w:val="Список с номерами14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7">
    <w:name w:val="Title328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6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522">
    <w:name w:val="Список с номерами15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321">
    <w:name w:val="Список 113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624">
    <w:name w:val="Список с номерами16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28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1524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Title3292">
    <w:name w:val="Title32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2">
    <w:name w:val="Список с номерами17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421">
    <w:name w:val="Список 114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122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BodyTextIndent2342">
    <w:name w:val="Body Text Indent 234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lockText12">
    <w:name w:val="Block Text1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DocumentMap12">
    <w:name w:val="Document Map1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8">
    <w:name w:val="Ñòèëü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Title32162">
    <w:name w:val="Title32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28">
    <w:name w:val="*)12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BodyTextIndent22112">
    <w:name w:val="Body Text Indent 22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521">
    <w:name w:val="Список 115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822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823">
    <w:name w:val="Список с номерами18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10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16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2">
    <w:name w:val="Список с номерами19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621">
    <w:name w:val="Список 116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222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52">
    <w:name w:val="Body Text Indent 235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lockText22">
    <w:name w:val="Block Text2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DocumentMap22">
    <w:name w:val="Document Map2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  <w:szCs w:val="20"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427">
    <w:name w:val="Ñòèëü14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122">
    <w:name w:val="Верхний колонтитул31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Title32172">
    <w:name w:val="Title32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2">
    <w:name w:val="Body Text Indent 32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29">
    <w:name w:val="*)22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721">
    <w:name w:val="Список 117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02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021">
    <w:name w:val="Список с номерами20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21">
    <w:name w:val="Список 118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132">
    <w:name w:val="Список с маркерами2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133">
    <w:name w:val="Список с номерами21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82">
    <w:name w:val="Title3218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4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022">
    <w:name w:val="Список с номерами110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23">
    <w:name w:val="Список с маркерами1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17">
    <w:name w:val="Title328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5">
    <w:name w:val="xl25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11921">
    <w:name w:val="Список 119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222">
    <w:name w:val="Список с маркерами2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223">
    <w:name w:val="Список с номерами22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4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123">
    <w:name w:val="Список с номерами111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24">
    <w:name w:val="Список с маркерами1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192">
    <w:name w:val="Title32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2">
    <w:name w:val="Title321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2">
    <w:name w:val="Title321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2">
    <w:name w:val="Head in text32"/>
    <w:basedOn w:val="Textbody1"/>
    <w:qFormat/>
    <w:pPr>
      <w:spacing w:before="160" w:after="80"/>
    </w:pPr>
    <w:rPr>
      <w:b/>
    </w:rPr>
  </w:style>
  <w:style w:type="paragraph" w:styleId="BodyTextIndent2362">
    <w:name w:val="Body Text Indent 236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342">
    <w:name w:val="Body Text342"/>
    <w:basedOn w:val="Normal1"/>
    <w:qFormat/>
    <w:pPr>
      <w:widowControl w:val="false"/>
      <w:spacing w:before="0" w:after="120"/>
    </w:pPr>
    <w:rPr>
      <w:sz w:val="20"/>
    </w:rPr>
  </w:style>
  <w:style w:type="paragraph" w:styleId="13321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432">
    <w:name w:val="Title32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2">
    <w:name w:val="Title32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2">
    <w:name w:val="Title324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2">
    <w:name w:val="Title324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2">
    <w:name w:val="Title324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02">
    <w:name w:val="Список 120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321">
    <w:name w:val="Список с маркерами2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322">
    <w:name w:val="Список с номерами23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2">
    <w:name w:val="Список 121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422">
    <w:name w:val="Список с маркерами2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423">
    <w:name w:val="Список с номерами24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3">
    <w:name w:val="Список 122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521">
    <w:name w:val="Список с маркерами2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522">
    <w:name w:val="Список с номерами25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1">
    <w:name w:val="Список 123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621">
    <w:name w:val="Список с маркерами2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622">
    <w:name w:val="Список с номерами26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21">
    <w:name w:val="Список 124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721">
    <w:name w:val="Список с маркерами2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722">
    <w:name w:val="Список с номерами27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7">
    <w:name w:val="Title328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7">
    <w:name w:val="Title328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3">
    <w:name w:val="Title3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21">
    <w:name w:val="Список 125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821">
    <w:name w:val="Список с маркерами2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822">
    <w:name w:val="Список с номерами28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2">
    <w:name w:val="Список 126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2921">
    <w:name w:val="Список с маркерами2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922">
    <w:name w:val="Список с номерами29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6">
    <w:name w:val="Title328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72">
    <w:name w:val="Список 127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02">
    <w:name w:val="Список с маркерами3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021">
    <w:name w:val="Список с номерами30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02">
    <w:name w:val="Title322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4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223">
    <w:name w:val="Список с номерами112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224">
    <w:name w:val="Список с маркерами1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22">
    <w:name w:val="Title328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22">
    <w:name w:val="Title328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22">
    <w:name w:val="Title328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2">
    <w:name w:val="Title328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5">
    <w:name w:val="Title328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3">
    <w:name w:val="Список 128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133">
    <w:name w:val="Список с маркерами3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34">
    <w:name w:val="Список с номерами31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2">
    <w:name w:val="Список 129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223">
    <w:name w:val="Список с маркерами3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224">
    <w:name w:val="Список с номерами32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4">
    <w:name w:val="Абзац1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322">
    <w:name w:val="Список с номерами113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23">
    <w:name w:val="Список с маркерами1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32">
    <w:name w:val="Title328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32">
    <w:name w:val="Title328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32">
    <w:name w:val="Title328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2">
    <w:name w:val="Title328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2">
    <w:name w:val="Title328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5">
    <w:name w:val="Title328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5">
    <w:name w:val="Title328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2">
    <w:name w:val="Список 130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322">
    <w:name w:val="Список с маркерами3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323">
    <w:name w:val="Список с номерами33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32">
    <w:name w:val="Список 131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422">
    <w:name w:val="Список с маркерами3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423">
    <w:name w:val="Список с номерами34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22">
    <w:name w:val="Список 132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521">
    <w:name w:val="Список с маркерами3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522">
    <w:name w:val="Список с номерами35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5">
    <w:name w:val="Title328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5">
    <w:name w:val="Title3281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13">
    <w:name w:val="Title32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4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3312">
    <w:name w:val="Список 133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611">
    <w:name w:val="Список с маркерами3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612">
    <w:name w:val="Список с номерами36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411">
    <w:name w:val="Список 134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711">
    <w:name w:val="Список с маркерами3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712">
    <w:name w:val="Список с номерами37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2111">
    <w:name w:val="Title32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1">
    <w:name w:val="Список 135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811">
    <w:name w:val="Список с маркерами3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812">
    <w:name w:val="Список с номерами38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114">
    <w:name w:val="Title3281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3">
    <w:name w:val="Title32811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1">
    <w:name w:val="Список 136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911">
    <w:name w:val="Список с маркерами3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912">
    <w:name w:val="Список с номерами39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711">
    <w:name w:val="Список 137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011">
    <w:name w:val="Список с маркерами4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012">
    <w:name w:val="Список с номерами40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31">
    <w:name w:val="Title3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9">
    <w:name w:val="Абзац1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412">
    <w:name w:val="Список с номерами114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13">
    <w:name w:val="Список с маркерами1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Title32841">
    <w:name w:val="Title328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41">
    <w:name w:val="Title328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41">
    <w:name w:val="Title328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41">
    <w:name w:val="Title3281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31">
    <w:name w:val="Title328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1">
    <w:name w:val="Title328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21">
    <w:name w:val="Title328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21">
    <w:name w:val="Title328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1">
    <w:name w:val="Title328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1">
    <w:name w:val="Title328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21">
    <w:name w:val="Title3281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4">
    <w:name w:val="Title328111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1">
    <w:name w:val="Title32811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11">
    <w:name w:val="Список 138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111">
    <w:name w:val="Список с маркерами4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112">
    <w:name w:val="Список с номерами41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911">
    <w:name w:val="Список 139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211">
    <w:name w:val="Список с маркерами4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212">
    <w:name w:val="Список с номерами4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111123">
    <w:name w:val="Title32811111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4">
    <w:name w:val="Title32811111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1">
    <w:name w:val="Список 140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4311">
    <w:name w:val="Список с маркерами4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312">
    <w:name w:val="Список с номерами43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11112111">
    <w:name w:val="Title32811111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FR12">
    <w:name w:val="FR1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11">
    <w:name w:val="Список с маркерами4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412">
    <w:name w:val="Список с номерами44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1">
    <w:name w:val="Список с маркерами4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4512">
    <w:name w:val="Список с номерами45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11112122">
    <w:name w:val="Title32811111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5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3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41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41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2">
    <w:name w:val="xl403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2">
    <w:name w:val="xl403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9">
    <w:name w:val="Список 14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31">
    <w:name w:val="Список с маркерами5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32">
    <w:name w:val="Список с номерами5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9">
    <w:name w:val="Title3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4">
    <w:name w:val="Абзац1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03">
    <w:name w:val="Список с номерами12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04">
    <w:name w:val="Список с маркерами1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8">
    <w:name w:val="Title328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6">
    <w:name w:val="xl25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8">
    <w:name w:val="Title328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8">
    <w:name w:val="Title328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8">
    <w:name w:val="Title328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7">
    <w:name w:val="Title328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6">
    <w:name w:val="Title328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6">
    <w:name w:val="Title328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4">
    <w:name w:val="Список 128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6">
    <w:name w:val="Title328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6">
    <w:name w:val="Title328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6">
    <w:name w:val="Title3281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5">
    <w:name w:val="Title32811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4">
    <w:name w:val="Title32811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5">
    <w:name w:val="Title3281111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4">
    <w:name w:val="Title32811111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5">
    <w:name w:val="Title32811111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3">
    <w:name w:val="Title32811111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">
    <w:name w:val="Title328111111111111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FR13">
    <w:name w:val="FR1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">
    <w:name w:val="Список 15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41">
    <w:name w:val="Список с маркерами5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42">
    <w:name w:val="Список с номерами5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7">
    <w:name w:val="xl25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7">
    <w:name w:val="xl24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2">
    <w:name w:val="xl25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5111">
    <w:name w:val="xl25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05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73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52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4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51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51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3">
    <w:name w:val="xl403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">
    <w:name w:val="xl403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31">
    <w:name w:val="Список 15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5">
    <w:name w:val="Список с маркерами5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51">
    <w:name w:val="Список с номерами5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0">
    <w:name w:val="Title3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Абзац1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71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34">
    <w:name w:val="Список с номерами12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9">
    <w:name w:val="Title328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8">
    <w:name w:val="xl25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9">
    <w:name w:val="Title328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8">
    <w:name w:val="Title328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7">
    <w:name w:val="Title328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5">
    <w:name w:val="Список 128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7">
    <w:name w:val="Title328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7">
    <w:name w:val="Title3281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6">
    <w:name w:val="Title32811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5">
    <w:name w:val="Title328111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6">
    <w:name w:val="Title3281111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6">
    <w:name w:val="Title32811111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4">
    <w:name w:val="Title32811111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FR14">
    <w:name w:val="FR1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41">
    <w:name w:val="Список 15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6">
    <w:name w:val="Список с маркерами5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61">
    <w:name w:val="Список с номерами5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9">
    <w:name w:val="xl25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9">
    <w:name w:val="xl40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3">
    <w:name w:val="xl25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2">
    <w:name w:val="xl25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2">
    <w:name w:val="xl40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">
    <w:name w:val="xl25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">
    <w:name w:val="xl40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62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86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62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74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61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61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4">
    <w:name w:val="xl403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4">
    <w:name w:val="xl403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">
    <w:name w:val="xl40311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551">
    <w:name w:val="Список 15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7">
    <w:name w:val="Список с маркерами5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71">
    <w:name w:val="Список с номерами5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4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3">
    <w:name w:val="Title3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Абзац1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44">
    <w:name w:val="Список с номерами12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0">
    <w:name w:val="Title328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10">
    <w:name w:val="xl251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10">
    <w:name w:val="Title328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0">
    <w:name w:val="Title328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0">
    <w:name w:val="Title328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9">
    <w:name w:val="Title328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8">
    <w:name w:val="Title328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8">
    <w:name w:val="Title328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61">
    <w:name w:val="Список 128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8">
    <w:name w:val="Title328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8">
    <w:name w:val="Title328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8">
    <w:name w:val="Title3281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7">
    <w:name w:val="Title32811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6">
    <w:name w:val="Title328111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7">
    <w:name w:val="Title3281111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6">
    <w:name w:val="Title32811111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7">
    <w:name w:val="Title32811111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5">
    <w:name w:val="Title32811111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3">
    <w:name w:val="Title3281111111111112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2">
    <w:name w:val="Title3281111111111112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">
    <w:name w:val="xl242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">
    <w:name w:val="xl402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FR15">
    <w:name w:val="FR1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Список 15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8">
    <w:name w:val="Список с маркерами5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81">
    <w:name w:val="Список с номерами5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4">
    <w:name w:val="xl25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14">
    <w:name w:val="xl40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5">
    <w:name w:val="xl25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15">
    <w:name w:val="xl40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3">
    <w:name w:val="xl25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3">
    <w:name w:val="xl40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2">
    <w:name w:val="xl25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2">
    <w:name w:val="xl40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">
    <w:name w:val="xl25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">
    <w:name w:val="xl40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571">
    <w:name w:val="Список 15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59">
    <w:name w:val="Список с маркерами5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591">
    <w:name w:val="Список с номерами5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4">
    <w:name w:val="Title3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54">
    <w:name w:val="Список с номерами12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20">
    <w:name w:val="Title328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16">
    <w:name w:val="xl25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20">
    <w:name w:val="Title328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20">
    <w:name w:val="Title328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0">
    <w:name w:val="Title328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0">
    <w:name w:val="Title328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9">
    <w:name w:val="Title328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9">
    <w:name w:val="Title328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7">
    <w:name w:val="Список 128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9">
    <w:name w:val="Title328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9">
    <w:name w:val="Title328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9">
    <w:name w:val="Title3281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8">
    <w:name w:val="Title32811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7">
    <w:name w:val="Title328111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8">
    <w:name w:val="Title3281111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7">
    <w:name w:val="Title32811111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8">
    <w:name w:val="Title32811111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6">
    <w:name w:val="Title32811111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4">
    <w:name w:val="Title3281111111111112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3">
    <w:name w:val="Title3281111111111112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2">
    <w:name w:val="xl242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2">
    <w:name w:val="Title3281111111111112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Xl2421111">
    <w:name w:val="xl242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">
    <w:name w:val="Title3281111111111112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93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88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71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71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5">
    <w:name w:val="xl403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5">
    <w:name w:val="xl403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2">
    <w:name w:val="xl403113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">
    <w:name w:val="xl403113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58">
    <w:name w:val="Список 15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0">
    <w:name w:val="Список с маркерами6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01">
    <w:name w:val="Список с номерами6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5">
    <w:name w:val="Title3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6">
    <w:name w:val="Абзац1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65">
    <w:name w:val="Список с номерами12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5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6">
    <w:name w:val="Список с маркерами1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23">
    <w:name w:val="Title328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17">
    <w:name w:val="xl251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23">
    <w:name w:val="Title328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23">
    <w:name w:val="Title328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3">
    <w:name w:val="Title328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0">
    <w:name w:val="Title328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0">
    <w:name w:val="Title328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10">
    <w:name w:val="Title328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81">
    <w:name w:val="Список 128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10">
    <w:name w:val="Title328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0">
    <w:name w:val="Title3281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0">
    <w:name w:val="Title32811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">
    <w:name w:val="xl40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9">
    <w:name w:val="Title32811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8">
    <w:name w:val="Title328111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9">
    <w:name w:val="Title3281111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8">
    <w:name w:val="Title32811111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9">
    <w:name w:val="Title32811111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7">
    <w:name w:val="Title328111111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5">
    <w:name w:val="Title3281111111111112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4">
    <w:name w:val="Title3281111111111112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3">
    <w:name w:val="xl242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3">
    <w:name w:val="Title3281111111111112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3">
    <w:name w:val="Body Text3313"/>
    <w:basedOn w:val="Normal1"/>
    <w:qFormat/>
    <w:pPr>
      <w:widowControl w:val="false"/>
      <w:spacing w:before="0" w:after="120"/>
    </w:pPr>
    <w:rPr>
      <w:sz w:val="20"/>
    </w:rPr>
  </w:style>
  <w:style w:type="paragraph" w:styleId="Xl2421112">
    <w:name w:val="xl242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2">
    <w:name w:val="Title3281111111111112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">
    <w:name w:val="xl242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">
    <w:name w:val="xl402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">
    <w:name w:val="Title3281111111111112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FR16">
    <w:name w:val="FR16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9">
    <w:name w:val="Список 15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31">
    <w:name w:val="Список с маркерами6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32">
    <w:name w:val="Список с номерами6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8">
    <w:name w:val="xl251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9">
    <w:name w:val="xl251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4">
    <w:name w:val="xl25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4">
    <w:name w:val="xl40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3">
    <w:name w:val="xl25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3">
    <w:name w:val="xl40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2">
    <w:name w:val="xl25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2">
    <w:name w:val="xl40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">
    <w:name w:val="xl25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">
    <w:name w:val="xl24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">
    <w:name w:val="xl40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94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81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6">
    <w:name w:val="xl403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6">
    <w:name w:val="xl403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3">
    <w:name w:val="xl403113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2">
    <w:name w:val="xl403113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">
    <w:name w:val="xl403113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60">
    <w:name w:val="Список 16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41">
    <w:name w:val="Список с маркерами6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42">
    <w:name w:val="Список с номерами6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6">
    <w:name w:val="Title3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75">
    <w:name w:val="Список с номерами12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76">
    <w:name w:val="Список с маркерами1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24">
    <w:name w:val="Title328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20">
    <w:name w:val="xl252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24">
    <w:name w:val="Title328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24">
    <w:name w:val="Title328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4">
    <w:name w:val="Title328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3">
    <w:name w:val="Title328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0">
    <w:name w:val="Title328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20">
    <w:name w:val="Title328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9">
    <w:name w:val="Список 128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20">
    <w:name w:val="Title328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0">
    <w:name w:val="Title3281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0">
    <w:name w:val="Title32811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0">
    <w:name w:val="Title328111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9">
    <w:name w:val="Title328111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0">
    <w:name w:val="Title32811111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9">
    <w:name w:val="Title32811111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10">
    <w:name w:val="Title32811111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8">
    <w:name w:val="Title328111111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6">
    <w:name w:val="Title3281111111111112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5">
    <w:name w:val="Title3281111111111112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4">
    <w:name w:val="xl242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4">
    <w:name w:val="Title3281111111111112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4">
    <w:name w:val="Body Text3314"/>
    <w:basedOn w:val="Normal1"/>
    <w:qFormat/>
    <w:pPr>
      <w:widowControl w:val="false"/>
      <w:spacing w:before="0" w:after="120"/>
    </w:pPr>
    <w:rPr>
      <w:sz w:val="20"/>
    </w:rPr>
  </w:style>
  <w:style w:type="paragraph" w:styleId="Xl2421113">
    <w:name w:val="xl242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3">
    <w:name w:val="xl402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3">
    <w:name w:val="Title3281111111111112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2">
    <w:name w:val="xl242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2">
    <w:name w:val="xl402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2">
    <w:name w:val="Title3281111111111112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">
    <w:name w:val="xl242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">
    <w:name w:val="xl402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">
    <w:name w:val="Title3281111111111112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FR17">
    <w:name w:val="FR1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Список 16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51">
    <w:name w:val="Список с маркерами6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52">
    <w:name w:val="Список с номерами6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1">
    <w:name w:val="xl252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10">
    <w:name w:val="xl2511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5">
    <w:name w:val="xl25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5">
    <w:name w:val="xl40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4">
    <w:name w:val="xl251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4">
    <w:name w:val="xl40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3">
    <w:name w:val="xl251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3">
    <w:name w:val="xl40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2">
    <w:name w:val="xl251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2">
    <w:name w:val="xl24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2">
    <w:name w:val="xl40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">
    <w:name w:val="xl251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">
    <w:name w:val="xl24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">
    <w:name w:val="xl40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">
    <w:name w:val="xl40311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21111111">
    <w:name w:val="xl242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">
    <w:name w:val="xl402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">
    <w:name w:val="Title3281111111111112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11111111">
    <w:name w:val="xl2511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">
    <w:name w:val="xl24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">
    <w:name w:val="xl40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33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91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03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91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7">
    <w:name w:val="xl403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7">
    <w:name w:val="xl403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4">
    <w:name w:val="xl403113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3">
    <w:name w:val="xl403113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2">
    <w:name w:val="xl403113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641">
    <w:name w:val="Список 16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61">
    <w:name w:val="Список с маркерами6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62">
    <w:name w:val="Список с номерами6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7">
    <w:name w:val="Title3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810">
    <w:name w:val="Список с номерами12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5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812">
    <w:name w:val="Список с маркерами1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18">
    <w:name w:val="Body Text Indent 2318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25">
    <w:name w:val="Title328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22">
    <w:name w:val="xl252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25">
    <w:name w:val="Title328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25">
    <w:name w:val="Title328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5">
    <w:name w:val="Title328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4">
    <w:name w:val="Title328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2">
    <w:name w:val="Title328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22">
    <w:name w:val="Title328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01">
    <w:name w:val="Список 1281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22">
    <w:name w:val="Title328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2">
    <w:name w:val="Title3281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2">
    <w:name w:val="Title32811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20">
    <w:name w:val="Title328111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0">
    <w:name w:val="Title3281111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2">
    <w:name w:val="Title328111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0">
    <w:name w:val="Title32811111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12">
    <w:name w:val="Title32811111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9">
    <w:name w:val="Title328111111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7">
    <w:name w:val="Title3281111111111112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6">
    <w:name w:val="Title3281111111111112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5">
    <w:name w:val="xl242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5">
    <w:name w:val="xl402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5">
    <w:name w:val="Title3281111111111112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5">
    <w:name w:val="Body Text3315"/>
    <w:basedOn w:val="Normal1"/>
    <w:qFormat/>
    <w:pPr>
      <w:widowControl w:val="false"/>
      <w:spacing w:before="0" w:after="120"/>
    </w:pPr>
    <w:rPr>
      <w:sz w:val="20"/>
    </w:rPr>
  </w:style>
  <w:style w:type="paragraph" w:styleId="Xl2421114">
    <w:name w:val="xl242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4">
    <w:name w:val="xl402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4">
    <w:name w:val="Title3281111111111112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3">
    <w:name w:val="xl242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3">
    <w:name w:val="xl402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3">
    <w:name w:val="Title3281111111111112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2">
    <w:name w:val="xl242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2">
    <w:name w:val="xl402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2">
    <w:name w:val="Title3281111111111112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11">
    <w:name w:val="Список с маркерами15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141">
    <w:name w:val="Список 111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Title32115">
    <w:name w:val="Title3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FR18">
    <w:name w:val="FR1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Список 16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7">
    <w:name w:val="Список с маркерами6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71">
    <w:name w:val="Список с номерами6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5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16">
    <w:name w:val="xl251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6">
    <w:name w:val="xl40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7">
    <w:name w:val="xl2511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7">
    <w:name w:val="xl40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5">
    <w:name w:val="xl251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5">
    <w:name w:val="xl40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4">
    <w:name w:val="xl2511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4">
    <w:name w:val="xl40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3">
    <w:name w:val="xl2511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3">
    <w:name w:val="xl24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3">
    <w:name w:val="xl40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2">
    <w:name w:val="xl2511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2">
    <w:name w:val="xl24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2">
    <w:name w:val="xl40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1661">
    <w:name w:val="Список 16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8">
    <w:name w:val="Список с маркерами6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81">
    <w:name w:val="Список с номерами6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5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8">
    <w:name w:val="Title3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67">
    <w:name w:val="Абзац1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95">
    <w:name w:val="Список с номерами12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5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96">
    <w:name w:val="Список с маркерами1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19">
    <w:name w:val="Body Text Indent 231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26">
    <w:name w:val="Title328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24">
    <w:name w:val="xl25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26">
    <w:name w:val="Title328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26">
    <w:name w:val="Title328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6">
    <w:name w:val="Title328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5">
    <w:name w:val="Title328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3">
    <w:name w:val="Title328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23">
    <w:name w:val="Title328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11">
    <w:name w:val="Список 128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23">
    <w:name w:val="Title328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3">
    <w:name w:val="Title3281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3">
    <w:name w:val="Title32811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22">
    <w:name w:val="Title328111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20">
    <w:name w:val="Title3281111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3">
    <w:name w:val="Title3281111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20">
    <w:name w:val="Title32811111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13">
    <w:name w:val="Title32811111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0">
    <w:name w:val="Title328111111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8">
    <w:name w:val="Title3281111111111112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7">
    <w:name w:val="xl242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7">
    <w:name w:val="Title3281111111111112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6">
    <w:name w:val="xl242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6">
    <w:name w:val="xl402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6">
    <w:name w:val="Title3281111111111112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6">
    <w:name w:val="Body Text3316"/>
    <w:basedOn w:val="Normal1"/>
    <w:qFormat/>
    <w:pPr>
      <w:widowControl w:val="false"/>
      <w:spacing w:before="0" w:after="120"/>
    </w:pPr>
    <w:rPr>
      <w:sz w:val="20"/>
    </w:rPr>
  </w:style>
  <w:style w:type="paragraph" w:styleId="Xl2421115">
    <w:name w:val="xl242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5">
    <w:name w:val="xl402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5">
    <w:name w:val="Title3281111111111112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4">
    <w:name w:val="xl242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4">
    <w:name w:val="xl402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4">
    <w:name w:val="Title3281111111111112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3">
    <w:name w:val="xl242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3">
    <w:name w:val="xl402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3">
    <w:name w:val="Title3281111111111112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2">
    <w:name w:val="xl242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2">
    <w:name w:val="xl402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2">
    <w:name w:val="Title3281111111111112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1">
    <w:name w:val="Список с маркерами15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151">
    <w:name w:val="Список 111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Title32116">
    <w:name w:val="Title3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">
    <w:name w:val="xl242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">
    <w:name w:val="xl402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1">
    <w:name w:val="Title3281111111111112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13">
    <w:name w:val="Список с номерами14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9">
    <w:name w:val="Title3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14">
    <w:name w:val="Список с маркерами14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414">
    <w:name w:val="Абзац1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  <w:jc w:val="both"/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13102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01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01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8">
    <w:name w:val="xl403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8">
    <w:name w:val="xl403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5">
    <w:name w:val="xl403113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4">
    <w:name w:val="xl403113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3">
    <w:name w:val="xl403113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2">
    <w:name w:val="xl403113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">
    <w:name w:val="xl403113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671">
    <w:name w:val="Список 16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69">
    <w:name w:val="Список с маркерами6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691">
    <w:name w:val="Список с номерами6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9">
    <w:name w:val="Title3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7">
    <w:name w:val="Абзац1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03">
    <w:name w:val="Список с номерами13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5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04">
    <w:name w:val="Список с маркерами1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20">
    <w:name w:val="Body Text Indent 2320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27">
    <w:name w:val="Title328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25">
    <w:name w:val="xl252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27">
    <w:name w:val="Title328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27">
    <w:name w:val="Title328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7">
    <w:name w:val="Title328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6">
    <w:name w:val="Title328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4">
    <w:name w:val="Title328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24">
    <w:name w:val="Title328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21">
    <w:name w:val="Список 1281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24">
    <w:name w:val="Title328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4">
    <w:name w:val="Title3281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4">
    <w:name w:val="Title32811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23">
    <w:name w:val="Title328111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21">
    <w:name w:val="Title32811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4">
    <w:name w:val="Title3281111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21">
    <w:name w:val="Title32811111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14">
    <w:name w:val="Title32811111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9">
    <w:name w:val="Title3281111111111112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8">
    <w:name w:val="xl242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0">
    <w:name w:val="Title3281111111111112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9">
    <w:name w:val="xl242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9">
    <w:name w:val="xl402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8">
    <w:name w:val="Title3281111111111112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7">
    <w:name w:val="xl242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7">
    <w:name w:val="xl402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7">
    <w:name w:val="Title3281111111111112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7">
    <w:name w:val="Body Text3317"/>
    <w:basedOn w:val="Normal1"/>
    <w:qFormat/>
    <w:pPr>
      <w:widowControl w:val="false"/>
      <w:spacing w:before="0" w:after="120"/>
    </w:pPr>
    <w:rPr>
      <w:sz w:val="20"/>
    </w:rPr>
  </w:style>
  <w:style w:type="paragraph" w:styleId="Xl2421116">
    <w:name w:val="xl242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6">
    <w:name w:val="xl402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6">
    <w:name w:val="Title3281111111111112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5">
    <w:name w:val="xl242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5">
    <w:name w:val="xl402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5">
    <w:name w:val="Title3281111111111112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4">
    <w:name w:val="xl242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4">
    <w:name w:val="xl402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4">
    <w:name w:val="Title3281111111111112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3">
    <w:name w:val="xl242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3">
    <w:name w:val="xl402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3">
    <w:name w:val="Title3281111111111112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31">
    <w:name w:val="Список с маркерами15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161">
    <w:name w:val="Список 111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Title32117">
    <w:name w:val="Title3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2">
    <w:name w:val="xl242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2">
    <w:name w:val="xl402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2">
    <w:name w:val="Title3281111111111112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22">
    <w:name w:val="Список с номерами142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10">
    <w:name w:val="Title3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23">
    <w:name w:val="Список с маркерами14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422">
    <w:name w:val="Абзац1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83">
    <w:name w:val="Верхний колонтитул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610">
    <w:name w:val="текст сноски6"/>
    <w:basedOn w:val="Normal"/>
    <w:qFormat/>
    <w:pPr>
      <w:widowControl w:val="false"/>
      <w:jc w:val="both"/>
    </w:pPr>
    <w:rPr>
      <w:sz w:val="20"/>
      <w:szCs w:val="20"/>
    </w:rPr>
  </w:style>
  <w:style w:type="paragraph" w:styleId="Title3281111111111112121111111111">
    <w:name w:val="Title328111111111111212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">
    <w:name w:val="xl242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">
    <w:name w:val="xl402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2211">
    <w:name w:val="Список 1122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36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4">
    <w:name w:val="Основной текст 213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35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7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1320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33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4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36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329">
    <w:name w:val="текст сноски13"/>
    <w:basedOn w:val="Normal"/>
    <w:qFormat/>
    <w:pPr>
      <w:widowControl w:val="false"/>
      <w:jc w:val="both"/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1">
    <w:name w:val="Body Text 23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337">
    <w:name w:val="Äîêóìåíò3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33">
    <w:name w:val="Body Text 33"/>
    <w:basedOn w:val="BodyText2"/>
    <w:qFormat/>
    <w:pPr>
      <w:widowControl w:val="false"/>
      <w:overflowPunct w:val="true"/>
      <w:autoSpaceDE w:val="true"/>
      <w:spacing w:lineRule="auto" w:line="240" w:before="0" w:after="120"/>
      <w:ind w:left="283" w:hanging="0"/>
      <w:textAlignment w:val="auto"/>
    </w:pPr>
    <w:rPr>
      <w:sz w:val="20"/>
    </w:rPr>
  </w:style>
  <w:style w:type="paragraph" w:styleId="133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22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02">
    <w:name w:val="Список с маркерами1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103">
    <w:name w:val="Список с номерами111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25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3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22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224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21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23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1632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19">
    <w:name w:val="xl403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51">
    <w:name w:val="xl405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1312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14113">
    <w:name w:val="Абзац14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9">
    <w:name w:val="текст сноски21"/>
    <w:basedOn w:val="Normal"/>
    <w:qFormat/>
    <w:pPr>
      <w:widowControl w:val="false"/>
      <w:jc w:val="both"/>
    </w:pPr>
    <w:rPr>
      <w:sz w:val="16"/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2">
    <w:name w:val="Body Text 311"/>
    <w:basedOn w:val="BodyText2"/>
    <w:qFormat/>
    <w:pPr>
      <w:widowControl w:val="false"/>
      <w:overflowPunct w:val="true"/>
      <w:autoSpaceDE w:val="true"/>
      <w:spacing w:lineRule="auto" w:line="240" w:before="0" w:after="120"/>
      <w:ind w:left="283" w:hanging="0"/>
      <w:textAlignment w:val="auto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20">
    <w:name w:val="текст сноски31"/>
    <w:basedOn w:val="Normal"/>
    <w:qFormat/>
    <w:pPr>
      <w:widowControl w:val="false"/>
      <w:jc w:val="both"/>
    </w:pPr>
    <w:rPr>
      <w:sz w:val="16"/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5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1206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31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9">
    <w:name w:val="xl403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0">
    <w:name w:val="xl403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6">
    <w:name w:val="xl403113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5">
    <w:name w:val="xl403113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4">
    <w:name w:val="xl403113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3">
    <w:name w:val="xl403113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2">
    <w:name w:val="xl403113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">
    <w:name w:val="xl403113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FR19">
    <w:name w:val="FR19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">
    <w:name w:val="Список 16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0">
    <w:name w:val="Список с маркерами7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01">
    <w:name w:val="Список с номерами7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4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6">
    <w:name w:val="xl252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18">
    <w:name w:val="xl2511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8">
    <w:name w:val="xl40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9">
    <w:name w:val="xl2511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9">
    <w:name w:val="xl40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6">
    <w:name w:val="xl2511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6">
    <w:name w:val="xl40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5">
    <w:name w:val="xl2511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5">
    <w:name w:val="xl40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4">
    <w:name w:val="xl25111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4">
    <w:name w:val="xl24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4">
    <w:name w:val="xl40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3">
    <w:name w:val="xl25111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3">
    <w:name w:val="xl24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3">
    <w:name w:val="xl40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2">
    <w:name w:val="xl25111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2">
    <w:name w:val="xl24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2">
    <w:name w:val="xl40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">
    <w:name w:val="xl25111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">
    <w:name w:val="xl24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">
    <w:name w:val="xl40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69">
    <w:name w:val="Список 16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31">
    <w:name w:val="Список с маркерами7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32">
    <w:name w:val="Список с номерами7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40">
    <w:name w:val="Title3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813">
    <w:name w:val="Абзац1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34">
    <w:name w:val="Список с номерами13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5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5">
    <w:name w:val="Список с маркерами1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30">
    <w:name w:val="Body Text Indent 2330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28">
    <w:name w:val="Title328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27">
    <w:name w:val="xl25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28">
    <w:name w:val="Title328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28">
    <w:name w:val="Title328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8">
    <w:name w:val="Title328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7">
    <w:name w:val="Title328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5">
    <w:name w:val="Title328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25">
    <w:name w:val="Title328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31">
    <w:name w:val="Список 1281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25">
    <w:name w:val="Title328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5">
    <w:name w:val="Title328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5">
    <w:name w:val="Title328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0">
    <w:name w:val="xl40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24">
    <w:name w:val="Title328111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22">
    <w:name w:val="Title3281111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5">
    <w:name w:val="Title32811111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22">
    <w:name w:val="Title32811111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15">
    <w:name w:val="Title32811111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20">
    <w:name w:val="Title3281111111111112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20">
    <w:name w:val="xl242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9">
    <w:name w:val="Title3281111111111112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0">
    <w:name w:val="xl242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8">
    <w:name w:val="xl402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0">
    <w:name w:val="Title3281111111111112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8">
    <w:name w:val="xl242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9">
    <w:name w:val="xl402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8">
    <w:name w:val="Title3281111111111112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8">
    <w:name w:val="Body Text3318"/>
    <w:basedOn w:val="Normal1"/>
    <w:qFormat/>
    <w:pPr>
      <w:widowControl w:val="false"/>
      <w:spacing w:before="0" w:after="120"/>
    </w:pPr>
    <w:rPr>
      <w:sz w:val="20"/>
    </w:rPr>
  </w:style>
  <w:style w:type="paragraph" w:styleId="Xl2421117">
    <w:name w:val="xl242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7">
    <w:name w:val="xl402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7">
    <w:name w:val="Title3281111111111112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6">
    <w:name w:val="xl242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6">
    <w:name w:val="xl402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6">
    <w:name w:val="Title3281111111111112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5">
    <w:name w:val="xl242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5">
    <w:name w:val="xl402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5">
    <w:name w:val="Title3281111111111112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4">
    <w:name w:val="xl242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4">
    <w:name w:val="xl402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4">
    <w:name w:val="Title3281111111111112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41">
    <w:name w:val="Список с маркерами15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171">
    <w:name w:val="Список 111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Title32118">
    <w:name w:val="Title3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3">
    <w:name w:val="xl242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3">
    <w:name w:val="xl402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3">
    <w:name w:val="Title3281111111111112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1">
    <w:name w:val="Список с номерами142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13">
    <w:name w:val="Title32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4232">
    <w:name w:val="Список с маркерами14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81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710">
    <w:name w:val="текст сноски7"/>
    <w:basedOn w:val="Normal"/>
    <w:qFormat/>
    <w:pPr>
      <w:widowControl w:val="false"/>
      <w:jc w:val="both"/>
    </w:pPr>
    <w:rPr>
      <w:sz w:val="20"/>
      <w:szCs w:val="20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2">
    <w:name w:val="xl402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2221">
    <w:name w:val="Список 11222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46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">
    <w:name w:val="xl402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4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53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3130">
    <w:name w:val="*)31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4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10">
    <w:name w:val="xl403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7">
    <w:name w:val="xl403113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6">
    <w:name w:val="xl403113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5">
    <w:name w:val="xl403113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4">
    <w:name w:val="xl403113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3">
    <w:name w:val="xl403113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2">
    <w:name w:val="xl403113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">
    <w:name w:val="xl403113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FR110">
    <w:name w:val="FR110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20">
    <w:name w:val="xl2512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20">
    <w:name w:val="xl40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0">
    <w:name w:val="xl25111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0">
    <w:name w:val="xl40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7">
    <w:name w:val="xl25111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7">
    <w:name w:val="xl40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6">
    <w:name w:val="xl25111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6">
    <w:name w:val="xl40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5">
    <w:name w:val="xl25111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5">
    <w:name w:val="xl24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5">
    <w:name w:val="xl40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4">
    <w:name w:val="xl251111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4">
    <w:name w:val="xl24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4">
    <w:name w:val="xl40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3">
    <w:name w:val="xl251111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3">
    <w:name w:val="xl24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3">
    <w:name w:val="xl40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2">
    <w:name w:val="xl251111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2">
    <w:name w:val="xl24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2">
    <w:name w:val="xl40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">
    <w:name w:val="xl251111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">
    <w:name w:val="xl24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">
    <w:name w:val="xl40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70">
    <w:name w:val="Список 17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41">
    <w:name w:val="Список с маркерами7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42">
    <w:name w:val="Список с номерами7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Абзац3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8">
    <w:name w:val="xl252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111111112">
    <w:name w:val="Title328111111111111212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2">
    <w:name w:val="xl2421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2">
    <w:name w:val="xl402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">
    <w:name w:val="xl402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0211">
    <w:name w:val="Список с номерами10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63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20"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20">
    <w:name w:val="xl403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112">
    <w:name w:val="xl403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8">
    <w:name w:val="xl403113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7">
    <w:name w:val="xl403113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6">
    <w:name w:val="xl403113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5">
    <w:name w:val="xl403113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4">
    <w:name w:val="xl403113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3">
    <w:name w:val="xl403113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2">
    <w:name w:val="xl403113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1">
    <w:name w:val="xl403113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FR111">
    <w:name w:val="FR11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31">
    <w:name w:val="Список 17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51">
    <w:name w:val="Список с маркерами7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52">
    <w:name w:val="Список с номерами7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9">
    <w:name w:val="xl252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21">
    <w:name w:val="xl2512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21">
    <w:name w:val="xl40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8">
    <w:name w:val="xl25111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8">
    <w:name w:val="xl40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9">
    <w:name w:val="xl25111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9">
    <w:name w:val="xl40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7">
    <w:name w:val="xl251111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7">
    <w:name w:val="xl40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6">
    <w:name w:val="xl251111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6">
    <w:name w:val="xl24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6">
    <w:name w:val="xl40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5">
    <w:name w:val="xl251111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5">
    <w:name w:val="xl24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5">
    <w:name w:val="xl40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4">
    <w:name w:val="xl2511111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4">
    <w:name w:val="xl24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4">
    <w:name w:val="xl40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3">
    <w:name w:val="xl2511111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3">
    <w:name w:val="xl24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3">
    <w:name w:val="xl40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2">
    <w:name w:val="xl2511111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2">
    <w:name w:val="xl241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2">
    <w:name w:val="xl40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1">
    <w:name w:val="xl2511111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1">
    <w:name w:val="xl241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1">
    <w:name w:val="xl40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741">
    <w:name w:val="Список 17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61">
    <w:name w:val="Список с маркерами7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62">
    <w:name w:val="Список с номерами7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46">
    <w:name w:val="Title32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7">
    <w:name w:val="Абзац1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44">
    <w:name w:val="Список с номерами13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5">
    <w:name w:val="Список с маркерами1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29">
    <w:name w:val="Title328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30">
    <w:name w:val="xl253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29">
    <w:name w:val="Title328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29">
    <w:name w:val="Title328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9">
    <w:name w:val="Title328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8">
    <w:name w:val="Title328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6">
    <w:name w:val="Title328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26">
    <w:name w:val="Title328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4">
    <w:name w:val="Список 1281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26">
    <w:name w:val="Title328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6">
    <w:name w:val="Title3281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6">
    <w:name w:val="Title32811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25">
    <w:name w:val="Title328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23">
    <w:name w:val="Title3281111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6">
    <w:name w:val="Title32811111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23">
    <w:name w:val="Title32811111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16">
    <w:name w:val="Title32811111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21">
    <w:name w:val="Title328111111111111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21">
    <w:name w:val="xl2422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20">
    <w:name w:val="Title3281111111111112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9">
    <w:name w:val="xl242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119">
    <w:name w:val="Title3281111111111112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0">
    <w:name w:val="xl242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0">
    <w:name w:val="xl402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0">
    <w:name w:val="Title3281111111111112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9">
    <w:name w:val="Body Text3319"/>
    <w:basedOn w:val="Normal1"/>
    <w:qFormat/>
    <w:pPr>
      <w:widowControl w:val="false"/>
      <w:spacing w:before="0" w:after="120"/>
    </w:pPr>
    <w:rPr>
      <w:sz w:val="20"/>
    </w:rPr>
  </w:style>
  <w:style w:type="paragraph" w:styleId="Xl2421118">
    <w:name w:val="xl242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8">
    <w:name w:val="xl402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8">
    <w:name w:val="Title3281111111111112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7">
    <w:name w:val="xl242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7">
    <w:name w:val="xl402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7">
    <w:name w:val="Title3281111111111112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6">
    <w:name w:val="xl242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6">
    <w:name w:val="xl402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6">
    <w:name w:val="Title3281111111111112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5">
    <w:name w:val="xl242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5">
    <w:name w:val="xl402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5">
    <w:name w:val="Title3281111111111112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51">
    <w:name w:val="Список с маркерами15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181">
    <w:name w:val="Список 111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Title32119">
    <w:name w:val="Title3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4">
    <w:name w:val="xl242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4">
    <w:name w:val="xl402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4">
    <w:name w:val="Title3281111111111112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41">
    <w:name w:val="Список с номерами142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14">
    <w:name w:val="Title32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42">
    <w:name w:val="Список с маркерами14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191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441">
    <w:name w:val="Абзац114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85">
    <w:name w:val="текст сноски8"/>
    <w:basedOn w:val="Normal"/>
    <w:qFormat/>
    <w:pPr>
      <w:widowControl w:val="false"/>
      <w:jc w:val="both"/>
    </w:pPr>
    <w:rPr>
      <w:sz w:val="20"/>
      <w:szCs w:val="20"/>
    </w:rPr>
  </w:style>
  <w:style w:type="paragraph" w:styleId="Title3281111111111112121111111113">
    <w:name w:val="Title328111111111111212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3">
    <w:name w:val="xl242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3">
    <w:name w:val="xl402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2231">
    <w:name w:val="Список 1122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BlockText7">
    <w:name w:val="Block Text7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811111111111121211111111113">
    <w:name w:val="Title3281111111111112121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3">
    <w:name w:val="xl2421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3">
    <w:name w:val="xl402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122">
    <w:name w:val="Title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2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3215">
    <w:name w:val="*)32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BodyText38">
    <w:name w:val="Body Text38"/>
    <w:basedOn w:val="Normal1"/>
    <w:qFormat/>
    <w:pPr>
      <w:widowControl w:val="false"/>
      <w:spacing w:before="0" w:after="120"/>
    </w:pPr>
    <w:rPr>
      <w:sz w:val="20"/>
    </w:rPr>
  </w:style>
  <w:style w:type="paragraph" w:styleId="Title328111111111111212111111111112">
    <w:name w:val="Title3281111111111112121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2">
    <w:name w:val="xl24211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2">
    <w:name w:val="xl402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022">
    <w:name w:val="Список с номерами102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73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20"/>
      <w:szCs w:val="20"/>
    </w:rPr>
  </w:style>
  <w:style w:type="paragraph" w:styleId="DocumentMap6">
    <w:name w:val="Document Map6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Title3281111111111112121111111111111">
    <w:name w:val="Title3281111111111112121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">
    <w:name w:val="xl24211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">
    <w:name w:val="xl402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321">
    <w:name w:val="Body Text Indent 2332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Style45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751">
    <w:name w:val="Список 17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72">
    <w:name w:val="Список с маркерами7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73">
    <w:name w:val="Список с номерами7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47">
    <w:name w:val="Title32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06">
    <w:name w:val="Абзац1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54">
    <w:name w:val="Список с номерами13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5">
    <w:name w:val="Список с маркерами1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34">
    <w:name w:val="Body Text Indent 2334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30">
    <w:name w:val="Title328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31">
    <w:name w:val="xl253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30">
    <w:name w:val="Title328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30">
    <w:name w:val="Title328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0">
    <w:name w:val="Title328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29">
    <w:name w:val="Title328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7">
    <w:name w:val="Title328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27">
    <w:name w:val="Title328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5">
    <w:name w:val="Список 1281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27">
    <w:name w:val="Title328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7">
    <w:name w:val="Title3281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7">
    <w:name w:val="Title32811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26">
    <w:name w:val="Title328111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24">
    <w:name w:val="Title3281111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7">
    <w:name w:val="Title32811111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24">
    <w:name w:val="Title32811111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17">
    <w:name w:val="Title32811111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22">
    <w:name w:val="Title328111111111111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22">
    <w:name w:val="xl2422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20">
    <w:name w:val="xl2421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20">
    <w:name w:val="xl402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20">
    <w:name w:val="Title3281111111111112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9">
    <w:name w:val="xl2421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9">
    <w:name w:val="xl402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9">
    <w:name w:val="Title3281111111111112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10">
    <w:name w:val="Body Text33110"/>
    <w:basedOn w:val="Normal1"/>
    <w:qFormat/>
    <w:pPr>
      <w:widowControl w:val="false"/>
      <w:spacing w:before="0" w:after="120"/>
    </w:pPr>
    <w:rPr>
      <w:sz w:val="20"/>
    </w:rPr>
  </w:style>
  <w:style w:type="paragraph" w:styleId="Xl24211110">
    <w:name w:val="xl2421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0">
    <w:name w:val="xl4021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0">
    <w:name w:val="Title3281111111111112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8">
    <w:name w:val="xl2421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8">
    <w:name w:val="xl402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8">
    <w:name w:val="Title3281111111111112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7">
    <w:name w:val="xl2421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7">
    <w:name w:val="xl402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7">
    <w:name w:val="Title3281111111111112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6">
    <w:name w:val="xl2421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6">
    <w:name w:val="xl402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6">
    <w:name w:val="Title3281111111111112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6">
    <w:name w:val="Список с маркерами15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191">
    <w:name w:val="Список 111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Title32120">
    <w:name w:val="Title3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5">
    <w:name w:val="xl2421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5">
    <w:name w:val="xl402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5">
    <w:name w:val="Title3281111111111112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51">
    <w:name w:val="Список с номерами142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15">
    <w:name w:val="Title32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52">
    <w:name w:val="Список с маркерами14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451">
    <w:name w:val="Абзац114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94">
    <w:name w:val="текст сноски9"/>
    <w:basedOn w:val="Normal"/>
    <w:qFormat/>
    <w:pPr>
      <w:widowControl w:val="false"/>
      <w:jc w:val="both"/>
    </w:pPr>
    <w:rPr>
      <w:sz w:val="20"/>
      <w:szCs w:val="20"/>
    </w:rPr>
  </w:style>
  <w:style w:type="paragraph" w:styleId="Title3281111111111112121111111114">
    <w:name w:val="Title328111111111111212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4">
    <w:name w:val="xl2421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4">
    <w:name w:val="xl243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4">
    <w:name w:val="xl402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2241">
    <w:name w:val="Список 1122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65">
    <w:name w:val="заголовок 36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BlockText8">
    <w:name w:val="Block Text8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811111111111121211111111114">
    <w:name w:val="Title3281111111111112121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4">
    <w:name w:val="xl24211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13">
    <w:name w:val="xl243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4">
    <w:name w:val="xl4021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123">
    <w:name w:val="Title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2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338">
    <w:name w:val="*)33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9">
    <w:name w:val="Body Text39"/>
    <w:basedOn w:val="Normal1"/>
    <w:qFormat/>
    <w:pPr>
      <w:widowControl w:val="false"/>
      <w:spacing w:before="0" w:after="120"/>
    </w:pPr>
    <w:rPr>
      <w:sz w:val="20"/>
    </w:rPr>
  </w:style>
  <w:style w:type="paragraph" w:styleId="Title328111111111111212111111111113">
    <w:name w:val="Title32811111111111121211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3">
    <w:name w:val="xl24211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3">
    <w:name w:val="xl4021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023">
    <w:name w:val="Список с номерами102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DocumentMap7">
    <w:name w:val="Document Map7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Title3281111111111112121111111111112">
    <w:name w:val="Title32811111111111121211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2">
    <w:name w:val="xl242111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2">
    <w:name w:val="xl4021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322">
    <w:name w:val="Body Text Indent 23322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Title32811111111111121211111111111111">
    <w:name w:val="Title32811111111111121211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1">
    <w:name w:val="xl242111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1">
    <w:name w:val="xl4021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02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61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6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21">
    <w:name w:val="xl403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113">
    <w:name w:val="xl403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9">
    <w:name w:val="xl403113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8">
    <w:name w:val="xl403113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7">
    <w:name w:val="xl403113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6">
    <w:name w:val="xl403113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5">
    <w:name w:val="xl403113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4">
    <w:name w:val="xl403113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3">
    <w:name w:val="xl403113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2">
    <w:name w:val="xl403113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11">
    <w:name w:val="xl403113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761">
    <w:name w:val="Список 17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81">
    <w:name w:val="Список с маркерами7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82">
    <w:name w:val="Список с номерами7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48">
    <w:name w:val="Title32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6">
    <w:name w:val="Абзац1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64">
    <w:name w:val="Список с номерами13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5">
    <w:name w:val="Список с маркерами1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35">
    <w:name w:val="Body Text Indent 2335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33">
    <w:name w:val="Title328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32">
    <w:name w:val="xl253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33">
    <w:name w:val="Title328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33">
    <w:name w:val="Title328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3">
    <w:name w:val="Title328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30">
    <w:name w:val="Title328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8">
    <w:name w:val="Title328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28">
    <w:name w:val="Title328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6">
    <w:name w:val="Список 1281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28">
    <w:name w:val="Title328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8">
    <w:name w:val="Title3281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8">
    <w:name w:val="Title32811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27">
    <w:name w:val="Title328111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25">
    <w:name w:val="Title328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8">
    <w:name w:val="Title32811111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25">
    <w:name w:val="Title32811111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18">
    <w:name w:val="Title32811111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23">
    <w:name w:val="Title3281111111111112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23">
    <w:name w:val="xl2422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22">
    <w:name w:val="Title3281111111111112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21">
    <w:name w:val="xl24212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21">
    <w:name w:val="xl402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21">
    <w:name w:val="Title3281111111111112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20">
    <w:name w:val="xl24211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20">
    <w:name w:val="xl4021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20">
    <w:name w:val="Title3281111111111112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11">
    <w:name w:val="Body Text33111"/>
    <w:basedOn w:val="Normal1"/>
    <w:qFormat/>
    <w:pPr>
      <w:widowControl w:val="false"/>
      <w:spacing w:before="0" w:after="120"/>
    </w:pPr>
    <w:rPr>
      <w:sz w:val="20"/>
    </w:rPr>
  </w:style>
  <w:style w:type="paragraph" w:styleId="Xl24211119">
    <w:name w:val="xl24211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9">
    <w:name w:val="xl4021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9">
    <w:name w:val="Title3281111111111112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0">
    <w:name w:val="xl24211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0">
    <w:name w:val="xl40211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0">
    <w:name w:val="Title3281111111111112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8">
    <w:name w:val="xl24211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8">
    <w:name w:val="xl4021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8">
    <w:name w:val="Title3281111111111112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7">
    <w:name w:val="xl24211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7">
    <w:name w:val="xl4021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7">
    <w:name w:val="Title3281111111111112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7">
    <w:name w:val="Список с маркерами15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201">
    <w:name w:val="Список 112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Title32130">
    <w:name w:val="Title3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6">
    <w:name w:val="xl24211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6">
    <w:name w:val="xl4021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6">
    <w:name w:val="Title3281111111111112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61">
    <w:name w:val="Список с номерами142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16">
    <w:name w:val="Title32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62">
    <w:name w:val="Список с маркерами14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301">
    <w:name w:val="Верхний колонтитул313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46">
    <w:name w:val="Абзац114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04">
    <w:name w:val="текст сноски10"/>
    <w:basedOn w:val="Normal"/>
    <w:qFormat/>
    <w:pPr>
      <w:widowControl w:val="false"/>
      <w:jc w:val="both"/>
    </w:pPr>
    <w:rPr>
      <w:sz w:val="20"/>
      <w:szCs w:val="20"/>
    </w:rPr>
  </w:style>
  <w:style w:type="paragraph" w:styleId="Title3281111111111112121111111115">
    <w:name w:val="Title3281111111111112121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5">
    <w:name w:val="xl24211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5">
    <w:name w:val="xl243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5">
    <w:name w:val="xl4021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225">
    <w:name w:val="Список 1122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75">
    <w:name w:val="заголовок 37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BlockText9">
    <w:name w:val="Block Text9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811111111111121211111111115">
    <w:name w:val="Title32811111111111121211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5">
    <w:name w:val="xl242111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14">
    <w:name w:val="xl243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5">
    <w:name w:val="xl40211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124">
    <w:name w:val="Title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2">
    <w:name w:val="цифры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83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347">
    <w:name w:val="*)34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10">
    <w:name w:val="Body Text310"/>
    <w:basedOn w:val="Normal1"/>
    <w:qFormat/>
    <w:pPr>
      <w:widowControl w:val="false"/>
      <w:spacing w:before="0" w:after="120"/>
    </w:pPr>
    <w:rPr>
      <w:sz w:val="20"/>
    </w:rPr>
  </w:style>
  <w:style w:type="paragraph" w:styleId="Title328111111111111212111111111114">
    <w:name w:val="Title32811111111111121211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4">
    <w:name w:val="xl242111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4">
    <w:name w:val="xl40211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024">
    <w:name w:val="Список с номерами102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93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20"/>
      <w:szCs w:val="20"/>
    </w:rPr>
  </w:style>
  <w:style w:type="paragraph" w:styleId="DocumentMap8">
    <w:name w:val="Document Map8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Title3281111111111112121111111111113">
    <w:name w:val="Title328111111111111212111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3">
    <w:name w:val="xl242111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3">
    <w:name w:val="xl40211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323">
    <w:name w:val="Body Text Indent 23323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Title32811111111111121211111111111112">
    <w:name w:val="Title328111111111111212111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2">
    <w:name w:val="xl2421111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2">
    <w:name w:val="xl40211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1111111">
    <w:name w:val="Title328111111111111212111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11">
    <w:name w:val="xl2421111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11">
    <w:name w:val="xl40211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9211">
    <w:name w:val="Список с номерами9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26111">
    <w:name w:val="Список с маркерами26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FR112">
    <w:name w:val="FR11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7">
    <w:name w:val="Список 17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791">
    <w:name w:val="Список с маркерами7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792">
    <w:name w:val="Список с номерами7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33">
    <w:name w:val="xl253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22">
    <w:name w:val="xl2512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22">
    <w:name w:val="xl401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20">
    <w:name w:val="xl25112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20">
    <w:name w:val="xl401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0">
    <w:name w:val="xl251111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0">
    <w:name w:val="xl401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8">
    <w:name w:val="xl251111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8">
    <w:name w:val="xl40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7">
    <w:name w:val="xl2511111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7">
    <w:name w:val="xl241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7">
    <w:name w:val="xl40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6">
    <w:name w:val="xl2511111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6">
    <w:name w:val="xl241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6">
    <w:name w:val="xl40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5">
    <w:name w:val="xl2511111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5">
    <w:name w:val="xl241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5">
    <w:name w:val="xl40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4">
    <w:name w:val="xl25111111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4">
    <w:name w:val="xl241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4">
    <w:name w:val="xl40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3">
    <w:name w:val="xl25111111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3">
    <w:name w:val="xl241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3">
    <w:name w:val="xl40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2">
    <w:name w:val="xl25111111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2">
    <w:name w:val="xl2411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2">
    <w:name w:val="xl40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11">
    <w:name w:val="xl25111111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11">
    <w:name w:val="xl2411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11">
    <w:name w:val="xl40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FR113">
    <w:name w:val="FR11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8">
    <w:name w:val="Список 17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80">
    <w:name w:val="Список с маркерами8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801">
    <w:name w:val="Список с номерами80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34">
    <w:name w:val="xl253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41">
    <w:name w:val="xl404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23">
    <w:name w:val="xl2512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23">
    <w:name w:val="xl4012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21">
    <w:name w:val="xl25112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21">
    <w:name w:val="xl401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9">
    <w:name w:val="xl251111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9">
    <w:name w:val="xl401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0">
    <w:name w:val="xl2511111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0">
    <w:name w:val="xl2411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0">
    <w:name w:val="xl4011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8">
    <w:name w:val="xl2511111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8">
    <w:name w:val="xl2411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8">
    <w:name w:val="xl401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7">
    <w:name w:val="xl25111111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7">
    <w:name w:val="xl2411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7">
    <w:name w:val="xl401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6">
    <w:name w:val="xl25111111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6">
    <w:name w:val="xl2411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6">
    <w:name w:val="xl401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5">
    <w:name w:val="xl25111111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5">
    <w:name w:val="xl2411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5">
    <w:name w:val="xl401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4">
    <w:name w:val="xl251111111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4">
    <w:name w:val="xl2411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4">
    <w:name w:val="xl401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3">
    <w:name w:val="xl251111111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3">
    <w:name w:val="xl2411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3">
    <w:name w:val="xl401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12">
    <w:name w:val="xl251111111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12">
    <w:name w:val="xl24111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12">
    <w:name w:val="xl401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111">
    <w:name w:val="xl251111111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1111111111111">
    <w:name w:val="xl401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79">
    <w:name w:val="Список 179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831">
    <w:name w:val="Список с маркерами8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832">
    <w:name w:val="Список с номерами8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49">
    <w:name w:val="Title32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46">
    <w:name w:val="Абзац1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74">
    <w:name w:val="Список с номерами13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5">
    <w:name w:val="Список с маркерами1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36">
    <w:name w:val="Body Text Indent 2336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34">
    <w:name w:val="Title328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35">
    <w:name w:val="xl253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34">
    <w:name w:val="Title328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34">
    <w:name w:val="Title328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4">
    <w:name w:val="Title328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32">
    <w:name w:val="Title328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29">
    <w:name w:val="Title328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29">
    <w:name w:val="Title328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7">
    <w:name w:val="Список 1281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29">
    <w:name w:val="Title328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29">
    <w:name w:val="Title3281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29">
    <w:name w:val="Title32811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2">
    <w:name w:val="xl404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28">
    <w:name w:val="Title328111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26">
    <w:name w:val="Title3281111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19">
    <w:name w:val="Title32811111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26">
    <w:name w:val="Title32811111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19">
    <w:name w:val="Title32811111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24">
    <w:name w:val="Title3281111111111112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24">
    <w:name w:val="xl242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24">
    <w:name w:val="xl4022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23">
    <w:name w:val="Title3281111111111112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22">
    <w:name w:val="xl24212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22">
    <w:name w:val="xl4021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22">
    <w:name w:val="Title3281111111111112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21">
    <w:name w:val="xl242112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21">
    <w:name w:val="xl4021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21">
    <w:name w:val="Title3281111111111112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12">
    <w:name w:val="Body Text33112"/>
    <w:basedOn w:val="Normal1"/>
    <w:qFormat/>
    <w:pPr>
      <w:widowControl w:val="false"/>
      <w:spacing w:before="0" w:after="120"/>
    </w:pPr>
    <w:rPr>
      <w:sz w:val="20"/>
    </w:rPr>
  </w:style>
  <w:style w:type="paragraph" w:styleId="Xl24211120">
    <w:name w:val="xl242111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20">
    <w:name w:val="xl40211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20">
    <w:name w:val="Title3281111111111112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9">
    <w:name w:val="xl242111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9">
    <w:name w:val="xl40211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9">
    <w:name w:val="Title3281111111111112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0">
    <w:name w:val="xl242111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0">
    <w:name w:val="xl402111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0">
    <w:name w:val="Title3281111111111112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8">
    <w:name w:val="xl242111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8">
    <w:name w:val="xl40211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8">
    <w:name w:val="Title3281111111111112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8">
    <w:name w:val="Список с маркерами15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231">
    <w:name w:val="Список 112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Title32133">
    <w:name w:val="Title3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7">
    <w:name w:val="xl242111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7">
    <w:name w:val="xl40211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7">
    <w:name w:val="Title3281111111111112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71">
    <w:name w:val="Список с номерами142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17">
    <w:name w:val="Title32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72">
    <w:name w:val="Список с маркерами14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47">
    <w:name w:val="Абзац114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Title3281111111111112121111111116">
    <w:name w:val="Title3281111111111112121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6">
    <w:name w:val="xl242111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6">
    <w:name w:val="xl243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6">
    <w:name w:val="xl40211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226">
    <w:name w:val="Список 11226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85">
    <w:name w:val="заголовок 38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BlockText10">
    <w:name w:val="Block Text10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811111111111121211111111116">
    <w:name w:val="Title32811111111111121211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6">
    <w:name w:val="xl2421111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15">
    <w:name w:val="xl243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6">
    <w:name w:val="xl402111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125">
    <w:name w:val="Title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2">
    <w:name w:val="цифры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92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357">
    <w:name w:val="*)35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13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Title328111111111111212111111111115">
    <w:name w:val="Title328111111111111212111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5">
    <w:name w:val="xl2421111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5">
    <w:name w:val="xl402111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025">
    <w:name w:val="Список с номерами102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03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20"/>
      <w:szCs w:val="20"/>
    </w:rPr>
  </w:style>
  <w:style w:type="paragraph" w:styleId="DocumentMap9">
    <w:name w:val="Document Map9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Title3281111111111112121111111111114">
    <w:name w:val="Title328111111111111212111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4">
    <w:name w:val="xl2421111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4">
    <w:name w:val="xl402111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324">
    <w:name w:val="Body Text Indent 23324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Title32811111111111121211111111111113">
    <w:name w:val="Title3281111111111112121111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3">
    <w:name w:val="xl2421111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3">
    <w:name w:val="xl402111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1111112">
    <w:name w:val="Title3281111111111112121111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12">
    <w:name w:val="xl24211111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12">
    <w:name w:val="xl402111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9221">
    <w:name w:val="Список с номерами92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26121">
    <w:name w:val="Список с маркерами26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Title3281111111111112121111111111111111">
    <w:name w:val="Title3281111111111112121111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111">
    <w:name w:val="xl24211111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111">
    <w:name w:val="xl402111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27">
    <w:name w:val="Абзац12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8211">
    <w:name w:val="Список с номерами8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71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22">
    <w:name w:val="xl4031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114">
    <w:name w:val="xl403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0">
    <w:name w:val="xl403113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9">
    <w:name w:val="xl403113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8">
    <w:name w:val="xl403113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7">
    <w:name w:val="xl403113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6">
    <w:name w:val="xl403113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5">
    <w:name w:val="xl403113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4">
    <w:name w:val="xl403113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3">
    <w:name w:val="xl403113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12">
    <w:name w:val="xl403113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111">
    <w:name w:val="xl403113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52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23">
    <w:name w:val="xl40312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115">
    <w:name w:val="xl403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20">
    <w:name w:val="xl403113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0">
    <w:name w:val="xl403113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9">
    <w:name w:val="xl403113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8">
    <w:name w:val="xl403113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7">
    <w:name w:val="xl403113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6">
    <w:name w:val="xl403113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5">
    <w:name w:val="xl403113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4">
    <w:name w:val="xl403113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13">
    <w:name w:val="xl403113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112">
    <w:name w:val="xl403113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FR114">
    <w:name w:val="FR11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0">
    <w:name w:val="Список 180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841">
    <w:name w:val="Список с маркерами8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842">
    <w:name w:val="Список с номерами84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36">
    <w:name w:val="xl253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43">
    <w:name w:val="xl404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24">
    <w:name w:val="xl251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24">
    <w:name w:val="xl4012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22">
    <w:name w:val="xl25112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22">
    <w:name w:val="xl4011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20">
    <w:name w:val="xl251112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20">
    <w:name w:val="xl4011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9">
    <w:name w:val="xl2511111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9">
    <w:name w:val="xl24111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9">
    <w:name w:val="xl4011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0">
    <w:name w:val="xl25111111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0">
    <w:name w:val="xl24111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0">
    <w:name w:val="xl40111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8">
    <w:name w:val="xl25111111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8">
    <w:name w:val="xl24111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8">
    <w:name w:val="xl4011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7">
    <w:name w:val="xl251111111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7">
    <w:name w:val="xl24111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7">
    <w:name w:val="xl4011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6">
    <w:name w:val="xl251111111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6">
    <w:name w:val="xl24111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6">
    <w:name w:val="xl4011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5">
    <w:name w:val="xl251111111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5">
    <w:name w:val="xl24111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5">
    <w:name w:val="xl4011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4">
    <w:name w:val="xl2511111111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4">
    <w:name w:val="xl24111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4">
    <w:name w:val="xl4011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13">
    <w:name w:val="xl2511111111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13">
    <w:name w:val="xl24111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13">
    <w:name w:val="xl4011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112">
    <w:name w:val="xl2511111111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1111111111112">
    <w:name w:val="xl4011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1111">
    <w:name w:val="xl2511111111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11111111111111">
    <w:name w:val="xl4011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831">
    <w:name w:val="Список 183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851">
    <w:name w:val="Список с маркерами8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852">
    <w:name w:val="Список с номерами85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2">
    <w:name w:val="Абзац4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6">
    <w:name w:val="Абзац1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83">
    <w:name w:val="Список с номерами13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37">
    <w:name w:val="Body Text Indent 2337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35">
    <w:name w:val="Title328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37">
    <w:name w:val="xl253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35">
    <w:name w:val="Title328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35">
    <w:name w:val="Title328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5">
    <w:name w:val="Title328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33">
    <w:name w:val="Title328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30">
    <w:name w:val="Title328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11111130">
    <w:name w:val="Title328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818">
    <w:name w:val="Список 12818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Title328111111130">
    <w:name w:val="Title3281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30">
    <w:name w:val="Title32811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30">
    <w:name w:val="Title328111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29">
    <w:name w:val="Title328111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27">
    <w:name w:val="Title3281111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0">
    <w:name w:val="Title32811111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27">
    <w:name w:val="Title32811111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0">
    <w:name w:val="Title32811111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25">
    <w:name w:val="Title3281111111111112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25">
    <w:name w:val="xl242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1111111111212124">
    <w:name w:val="Title3281111111111112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23">
    <w:name w:val="xl24212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23">
    <w:name w:val="xl40212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23">
    <w:name w:val="Title3281111111111112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22">
    <w:name w:val="xl242112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22">
    <w:name w:val="xl402112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22">
    <w:name w:val="Title3281111111111112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3113">
    <w:name w:val="Body Text33113"/>
    <w:basedOn w:val="Normal1"/>
    <w:qFormat/>
    <w:pPr>
      <w:widowControl w:val="false"/>
      <w:spacing w:before="0" w:after="120"/>
    </w:pPr>
    <w:rPr>
      <w:sz w:val="20"/>
    </w:rPr>
  </w:style>
  <w:style w:type="paragraph" w:styleId="Xl24211121">
    <w:name w:val="xl2421112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21">
    <w:name w:val="xl40211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21">
    <w:name w:val="Title3281111111111112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20">
    <w:name w:val="xl2421111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20">
    <w:name w:val="xl402111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20">
    <w:name w:val="Title3281111111111112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9">
    <w:name w:val="xl2421111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9">
    <w:name w:val="xl402111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9">
    <w:name w:val="Title3281111111111112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0">
    <w:name w:val="xl2421111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0">
    <w:name w:val="xl4021111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0">
    <w:name w:val="Title3281111111111112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9">
    <w:name w:val="Список с маркерами15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11241">
    <w:name w:val="Список 112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20"/>
      <w:szCs w:val="20"/>
    </w:rPr>
  </w:style>
  <w:style w:type="paragraph" w:styleId="Title32134">
    <w:name w:val="Title3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8">
    <w:name w:val="xl2421111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8">
    <w:name w:val="xl402111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8">
    <w:name w:val="Title3281111111111112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8">
    <w:name w:val="Список с номерами1428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18">
    <w:name w:val="Title32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81">
    <w:name w:val="Список с маркерами14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31341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6">
    <w:name w:val="Верхний колонтитул31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148">
    <w:name w:val="Абзац114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420">
    <w:name w:val="текст сноски14"/>
    <w:basedOn w:val="Normal"/>
    <w:qFormat/>
    <w:pPr>
      <w:widowControl w:val="false"/>
      <w:jc w:val="both"/>
    </w:pPr>
    <w:rPr>
      <w:sz w:val="20"/>
      <w:szCs w:val="20"/>
    </w:rPr>
  </w:style>
  <w:style w:type="paragraph" w:styleId="Title3281111111111112121111111117">
    <w:name w:val="Title3281111111111112121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7">
    <w:name w:val="xl2421111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7">
    <w:name w:val="xl243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7">
    <w:name w:val="xl402111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1227">
    <w:name w:val="Список 11227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395">
    <w:name w:val="заголовок 39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BlockText13">
    <w:name w:val="Block Text1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811111111111121211111111117">
    <w:name w:val="Title32811111111111121211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7">
    <w:name w:val="xl24211111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43116">
    <w:name w:val="xl243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7">
    <w:name w:val="xl4021111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126">
    <w:name w:val="Title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2">
    <w:name w:val="цифры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01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366">
    <w:name w:val="*)36"/>
    <w:basedOn w:val="Footnote"/>
    <w:qFormat/>
    <w:pPr>
      <w:widowControl w:val="false"/>
    </w:pPr>
    <w:rPr>
      <w:rFonts w:ascii="Times New Roman" w:hAnsi="Times New Roman" w:cs="Times New Roman"/>
      <w:sz w:val="16"/>
    </w:rPr>
  </w:style>
  <w:style w:type="paragraph" w:styleId="2181">
    <w:name w:val="Основной текст 218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14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Title328111111111111212111111111116">
    <w:name w:val="Title328111111111111212111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6">
    <w:name w:val="xl24211111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6">
    <w:name w:val="xl4021111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026">
    <w:name w:val="Список с номерами102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3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20"/>
      <w:szCs w:val="20"/>
    </w:rPr>
  </w:style>
  <w:style w:type="paragraph" w:styleId="DocumentMap10">
    <w:name w:val="Document Map10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Title3281111111111112121111111111115">
    <w:name w:val="Title3281111111111112121111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5">
    <w:name w:val="xl24211111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5">
    <w:name w:val="xl4021111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325">
    <w:name w:val="Body Text Indent 23325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1106">
    <w:name w:val="заголовок 110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Title32811111111111121211111111111114">
    <w:name w:val="Title32811111111111121211111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4">
    <w:name w:val="xl24211111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4">
    <w:name w:val="xl4021111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8111111111111212111111111111113">
    <w:name w:val="Title328111111111111212111111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13">
    <w:name w:val="xl24211111111111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13">
    <w:name w:val="xl4021111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923">
    <w:name w:val="Список с номерами923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2613">
    <w:name w:val="Список с маркерами26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2451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Title3281111111111112121111111111111112">
    <w:name w:val="Title328111111111111212111111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112">
    <w:name w:val="xl242111111111111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112">
    <w:name w:val="xl4021111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29">
    <w:name w:val="Абзац12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49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8221">
    <w:name w:val="Список с номерами822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111111111121211111111111111111">
    <w:name w:val="Title32811111111111121211111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111111">
    <w:name w:val="xl2421111111111111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21111111111111111">
    <w:name w:val="xl4021111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7211">
    <w:name w:val="Список с номерами721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0">
    <w:name w:val="Ñòèëü17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91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4201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291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24">
    <w:name w:val="xl40312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116">
    <w:name w:val="xl403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21">
    <w:name w:val="xl403113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20">
    <w:name w:val="xl403113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0">
    <w:name w:val="xl403113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9">
    <w:name w:val="xl403113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8">
    <w:name w:val="xl403113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7">
    <w:name w:val="xl403113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6">
    <w:name w:val="xl403113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5">
    <w:name w:val="xl403113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14">
    <w:name w:val="xl403113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113">
    <w:name w:val="xl403113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311111111121">
    <w:name w:val="xl40311311111111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FR115">
    <w:name w:val="FR11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Список 184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86">
    <w:name w:val="Список с маркерами8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861">
    <w:name w:val="Список с номерами86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2">
    <w:name w:val="Абзац4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38">
    <w:name w:val="xl253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45">
    <w:name w:val="xl404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25">
    <w:name w:val="xl2512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25">
    <w:name w:val="xl4012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23">
    <w:name w:val="xl25112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23">
    <w:name w:val="xl40112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21">
    <w:name w:val="xl251112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21">
    <w:name w:val="xl40111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20">
    <w:name w:val="xl2511112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20">
    <w:name w:val="xl2411112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20">
    <w:name w:val="xl4011112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9">
    <w:name w:val="xl25111111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9">
    <w:name w:val="xl2411111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9">
    <w:name w:val="xl4011111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0">
    <w:name w:val="xl251111111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0">
    <w:name w:val="xl2411111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0">
    <w:name w:val="xl401111111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8">
    <w:name w:val="xl251111111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8">
    <w:name w:val="xl24111111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8">
    <w:name w:val="xl401111111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7">
    <w:name w:val="xl2511111111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7">
    <w:name w:val="xl2411111111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7">
    <w:name w:val="xl4011111111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6">
    <w:name w:val="xl25111111111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6">
    <w:name w:val="xl24111111111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6">
    <w:name w:val="xl4011111111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5">
    <w:name w:val="xl251111111111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5">
    <w:name w:val="xl2411111111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5">
    <w:name w:val="xl40111111111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14">
    <w:name w:val="xl2511111111111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24111111111114">
    <w:name w:val="xl24111111111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40111111111114">
    <w:name w:val="xl4011111111111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51111111111113">
    <w:name w:val="xl251111111111113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1111111111113">
    <w:name w:val="xl4011111111111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1111111111112">
    <w:name w:val="xl2511111111111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11111111111112">
    <w:name w:val="xl401111111111111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111111111111111">
    <w:name w:val="xl25111111111111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40111111111111111">
    <w:name w:val="xl401111111111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851">
    <w:name w:val="Список 185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87">
    <w:name w:val="Список с маркерами8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871">
    <w:name w:val="Список с номерами87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2">
    <w:name w:val="Абзац4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66">
    <w:name w:val="Абзац1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94">
    <w:name w:val="Список с номерами139"/>
    <w:basedOn w:val="Style3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5">
    <w:name w:val="Список с маркерами13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BodyTextIndent2338">
    <w:name w:val="Body Text Indent 2338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2836">
    <w:name w:val="Title328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39">
    <w:name w:val="xl253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Title328136">
    <w:name w:val="Title328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itle3281136">
    <w:name w:val="Title328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6">
    <w:name w:val="Title328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34">
    <w:name w:val="Title328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31">
    <w:name w:val="Title328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27.rosstat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3:46:00Z</dcterms:created>
  <dc:creator>Koshevaia</dc:creator>
  <dc:description/>
  <cp:keywords/>
  <dc:language>en-US</dc:language>
  <cp:lastModifiedBy>Лобанова Надежда Александровна</cp:lastModifiedBy>
  <cp:lastPrinted>2024-07-31T15:47:00Z</cp:lastPrinted>
  <dcterms:modified xsi:type="dcterms:W3CDTF">2024-10-04T01:12:00Z</dcterms:modified>
  <cp:revision>43</cp:revision>
  <dc:subject/>
  <dc:title>ФЕДЕРАЛЬНАЯ СЛУЖБА ГОСУДАРСТВЕННОЙ СТАТИСТИКИ</dc:title>
</cp:coreProperties>
</file>